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解析创作时的专注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创作的过程中，有时候会感到手指紧扣键盘，仿佛整个世界都依赖于这几根指尖的舞动。这样的状态对于写作者来说，是一种特殊的集中和激情的体现，它不仅能够帮助我们更好地表达自己的思想，也是我们作品成功的一个关键因素。</w:t>
      </w:r>
      <w:r>
        <w:rPr>
          <w:sz w:val="32"/>
          <w:szCs w:val="32"/>
        </w:rPr>
        <w:t xml:space="preserve">&lt;/p&gt;&lt;p&gt;&lt;img src="/static-img/3uZIAj9dafVm3HcGwH-7IBJm1BzWPc2rd1CnVNEg8MkZ7k4BgzpPoc2qaEgtSh4Q.jpg"&gt;&lt;/p&gt;&lt;p&gt;1. </w:t>
      </w:r>
      <w:r>
        <w:rPr>
          <w:sz w:val="32"/>
          <w:szCs w:val="32"/>
        </w:rPr>
        <w:t>专注与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的时候要十指紧扣，这句话简单而深刻，蕴含了一个重要理念——专注。每一次打字，每一次编辑，都需要全神贯注，不让任何分心的事情干扰我们的思绪。当手指紧扣键盘时，我们的心也跟着投入到了文字之中，这样才能保证创作的流畅性，让想法一如既往地从脑海里蹦出，自然而然地落在地面上。</w:t>
      </w:r>
      <w:r>
        <w:rPr>
          <w:sz w:val="32"/>
          <w:szCs w:val="32"/>
        </w:rPr>
        <w:t xml:space="preserve">&lt;/p&gt;&lt;p&gt;&lt;img src="/static-img/OdPMYNRHlBy3pQ1hJjtY4xJm1BzWPc2rd1CnVNEg8MkZ7k4BgzpPoc2qaEgtSh4Q.jpg"&gt;&lt;/p&gt;&lt;p&gt;2. </w:t>
      </w:r>
      <w:r>
        <w:rPr>
          <w:sz w:val="32"/>
          <w:szCs w:val="32"/>
        </w:rPr>
        <w:t>激情与热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做的时候要十指紧扣？”这个问题背后，还隐藏着另一个核心：激情。只有当你真正对某件事情有热爱，对它充满激情，你才会像对待宝贝一样细心呵护，无论是在创作还是在生活中。在写作时，如果能将这种激情转化为行动，那么你的文章无疑会更加生动、更加感人，更容易触及读者的心灵。</w:t>
      </w:r>
      <w:r>
        <w:rPr>
          <w:sz w:val="32"/>
          <w:szCs w:val="32"/>
        </w:rPr>
        <w:t xml:space="preserve">&lt;/p&gt;&lt;p&gt;&lt;img src="/static-img/VqtJMuEWNspIBPMrMRN9qxJm1BzWPc2rd1CnVNEg8MkZ7k4BgzpPoc2qaEgtSh4Q.jpg"&gt;&lt;/p&gt;&lt;p&gt;3. </w:t>
      </w:r>
      <w:r>
        <w:rPr>
          <w:sz w:val="32"/>
          <w:szCs w:val="32"/>
        </w:rPr>
        <w:t>持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性的创作工作需要持久的手腕和坚定的意志。而“十指紧扣”正是这种意志力的体现。这不仅仅是一种身体上的姿态，更是一种精神上的承诺。在不断追求完美和进步的道路上，每一次重复都是前进的一步，而这些小小的手部运动汇聚成巨大的力量，最终将梦想变为现实。</w:t>
      </w:r>
      <w:r>
        <w:rPr>
          <w:sz w:val="32"/>
          <w:szCs w:val="32"/>
        </w:rPr>
        <w:t xml:space="preserve">&lt;/p&gt;&lt;p&gt;&lt;img src="/static-img/kiEQsDd7MZvRDso9n2DQexJm1BzWPc2rd1CnVNEg8MkZ7k4BgzpPoc2qaEgtSh4Q.jpg"&gt;&lt;/p&gt;&lt;p&gt;4. </w:t>
      </w:r>
      <w:r>
        <w:rPr>
          <w:sz w:val="32"/>
          <w:szCs w:val="32"/>
        </w:rPr>
        <w:t>技巧与熟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如何更高效地使用键盘，每次敲击都像是演奏者弹奏乐器一样精准。这种技能来自于大量实践，当你的手已经习惯于快速跳跃到特定的位置，你就可以专注于内容本身，而不是纠结于技术细节。这就是为什么经验丰富的人在写作时往往显得如此自如，他们的手几乎已经独立于大脑之外，与电脑之间建立起了一种默契。</w:t>
      </w:r>
      <w:r>
        <w:rPr>
          <w:sz w:val="32"/>
          <w:szCs w:val="32"/>
        </w:rPr>
        <w:t xml:space="preserve">&lt;/p&gt;&lt;p&gt;&lt;img src="/static-img/iDmBFVD8ywHRuz-PNhJmYRJm1BzWPc2rd1CnVNEg8MkZ7k4BgzpPoc2qaEgtSh4Q.jpg"&gt;&lt;/p&gt;&lt;p&gt;5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紧扣”还隐含了一个深层次的情感需求。当你沉浸其中，用尽全力去传递你的思想和感情，你不只是在敲击键盘，更是在与读者进行沟通。你想要通过每个词语、每个句子，甚至是每个标点符号来触动他们的心弦，使他们能够理解并共享你的感受。这份投入，以及这份努力，在最终被呈现在人们面前的作品中，就像一股温暖而强烈的情感波涛，将人们带入到你所构建的小宇宙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提醒我们，无论是在日常生活中的琐事处理还是艺术创造活动中，都应该保持专注、热忱、坚持以及技艺，并且用真挚的情感去倾诉。不断提升自己，同时以此作为连接自己与他人的桥梁，只有这样，我们才能真正实现自我价值，为世界带来更多美好的东西。</w:t>
      </w:r>
      <w:r>
        <w:rPr>
          <w:sz w:val="32"/>
          <w:szCs w:val="32"/>
        </w:rPr>
        <w:t>&lt;/p&gt;&lt;p&gt;&lt;a href = "/doc/640931-</w:t>
      </w:r>
      <w:r>
        <w:rPr>
          <w:sz w:val="32"/>
          <w:szCs w:val="32"/>
        </w:rPr>
        <w:t>十指紧扣解析创作时的专注与激情</w:t>
      </w:r>
      <w:r>
        <w:rPr>
          <w:sz w:val="32"/>
          <w:szCs w:val="32"/>
        </w:rPr>
        <w:t>.doc" rel="alternate" download="640931-</w:t>
      </w:r>
      <w:r>
        <w:rPr>
          <w:sz w:val="32"/>
          <w:szCs w:val="32"/>
        </w:rPr>
        <w:t>十指紧扣解析创作时的专注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