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妈妈带你去医院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的阳光特别刺眼，你在家里蹦来跳去，突然间停下脚步，用力一跺脚痛苦地叫了出来。我赶紧走过去，看着你的小脸蛋上露出了不适的表情，那一刻，我心里就像被针扎了一下。</w:t>
      </w:r>
      <w:r>
        <w:rPr>
          <w:sz w:val="32"/>
          <w:szCs w:val="32"/>
        </w:rPr>
        <w:t>&lt;/p&gt;&lt;p&gt;&lt;img src="/static-img/0Hs6b0tSGicUAn_zasnuazTKE5icW3unHdaFC_JcI1lfjNjwZrUVqyVKjW9dmjnf.jpg"&gt;&lt;/p&gt;&lt;p&gt;“</w:t>
      </w:r>
      <w:r>
        <w:rPr>
          <w:sz w:val="32"/>
          <w:szCs w:val="32"/>
        </w:rPr>
        <w:t>宝贝乖张腿疼你啊！”我轻声安慰道，你抬起头看着我，用你的小手指着自己的大腿说：“妈妈，这里好痛。”我知道这个时候不能多说话，只能用行动来安抚你的伤心。所以，我立刻拿起手机给医生打电话，让他们安排一个紧急诊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你坐在沙发上，一边咬着牙齿，一边悄悄地向我眨眼睛。我知道这不是个开玩笑的事情，所以没有逗弄你，而是尽量保持严肃的面容。但当医生推门进来说要检查时，你的小脸儿瞬间亮了起来。你还是那么懂事，不管是什么事情，都会勇敢一点，让人感动到心肺都要塞满爱意。</w:t>
      </w:r>
      <w:r>
        <w:rPr>
          <w:sz w:val="32"/>
          <w:szCs w:val="32"/>
        </w:rPr>
        <w:t>&lt;/p&gt;&lt;p&gt;&lt;img src="/static-img/g8h9L3vO1pzGhLHum5PKXzTKE5icW3unHdaFC_JcI1lDzlXZ3Up7qozb_fBm2wzaWZB8kBR22arhejyC2H6diIpsl7Kx347w4CxGQ79etjku9KsdSsUDoUaUu66HdZU2X_3bUz_GiNUFgqQr4tCGHIYVwyYhhNsv_7imNCiXuuA.jpg"&gt;&lt;/p&gt;&lt;p&gt;</w:t>
      </w:r>
      <w:r>
        <w:rPr>
          <w:sz w:val="32"/>
          <w:szCs w:val="32"/>
        </w:rPr>
        <w:t>最后，我们得到的结果是：骨折。虽然听起来有点吓人，但医生的口气让我们放心，他会帮我们解决一切问题。于是，我们开始了治疗之路。在医院里，每次看到那些孩子们快乐无忧，我都忍不住想告诉他们，有时候即使是最微小的一点疼痛，也可能是一场生活的小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你的病情已经有所好转，但每当夜晚降临，或是在日常活动中偶尔感到些许不适时，我都会温柔地为你按摩，希望能够减少一些痛楚。而且，无论何时何地，当感觉到任何形式的困扰和不安时，就把它视作一种信号，与家人朋友沟通交流，从而更快找到解决办法。这就是成长的一部分，也是我对未来的期望之一——学会从挫折中学习，从困难中成长。</w:t>
      </w:r>
      <w:r>
        <w:rPr>
          <w:sz w:val="32"/>
          <w:szCs w:val="32"/>
        </w:rPr>
        <w:t>&lt;/p&gt;&lt;p&gt;&lt;img src="/static-img/LyyCAAMLeOzSoD2ZMtvmtzTKE5icW3unHdaFC_JcI1lDzlXZ3Up7qozb_fBm2wzaWZB8kBR22arhejyC2H6diIpsl7Kx347w4CxGQ79etjku9KsdSsUDoUaUu66HdZU2X_3bUz_GiNUFgqQr4tCGHIYVwyYhhNsv_7imNCiXuuA.jpg"&gt;&lt;/p&gt;&lt;p&gt;</w:t>
      </w:r>
      <w:r>
        <w:rPr>
          <w:sz w:val="32"/>
          <w:szCs w:val="32"/>
        </w:rPr>
        <w:t>宝贝乖张腿疼你，那个日子里确实很难过，但正因为有了这样的经历，我们家的每个人才更加珍惜彼此，即使是在平凡的人生旅途中也能找到幸福与力量。如果有一天再遇到什么挑战，无论如何，都不要忘记，在这里，有一个温暖又坚强的家庭支持着你们前行。</w:t>
      </w:r>
      <w:r>
        <w:rPr>
          <w:sz w:val="32"/>
          <w:szCs w:val="32"/>
        </w:rPr>
        <w:t>&lt;/p&gt;&lt;p&gt;&lt;a href = "/doc/640946-</w:t>
      </w:r>
      <w:r>
        <w:rPr>
          <w:sz w:val="32"/>
          <w:szCs w:val="32"/>
        </w:rPr>
        <w:t>宝贝乖张腿疼你妈妈带你去医院看看吧</w:t>
      </w:r>
      <w:r>
        <w:rPr>
          <w:sz w:val="32"/>
          <w:szCs w:val="32"/>
        </w:rPr>
        <w:t>.doc" rel="alternate" download="640946-</w:t>
      </w:r>
      <w:r>
        <w:rPr>
          <w:sz w:val="32"/>
          <w:szCs w:val="32"/>
        </w:rPr>
        <w:t>宝贝乖张腿疼你妈妈带你去医院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