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碎云端追逐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就像风一样。人们可以随时随地通过互联网获取各种各样的内容，从新闻到娱乐，从教育到小说，每种类型都有着丰富多彩的选择。特别是在小说领域，读者可以轻松找到自己喜欢的小说，并且享受到“插翅难飞小说全文免费阅读无删减下载”的便利。</w:t>
      </w:r>
      <w:r>
        <w:rPr>
          <w:sz w:val="32"/>
          <w:szCs w:val="32"/>
        </w:rPr>
        <w:t>&lt;/p&gt;&lt;p&gt;&lt;img src="/static-img/W8eouyFnOVgvj3mGTHZygloCvO09K6XcfuCak82rttkZ7k4BgzpPoc2qaEgtSh4Q.png"&gt;&lt;/p&gt;&lt;p&gt;</w:t>
      </w:r>
      <w:r>
        <w:rPr>
          <w:sz w:val="32"/>
          <w:szCs w:val="32"/>
        </w:rPr>
        <w:t>《梦碎云端：追逐自由的故事》是一部深受读者喜爱的小说，它讲述了一个勇敢追求梦想的人物，他在人生的道路上遭遇了重重困难，但最终他用坚定的信念和不懈努力成功飞跃了自我限制，实现了自己的目标。这本书通过真实的情节和生动的人物形象，让每一位读者都能感受到主人公的心理变化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这本书中，有这样一个场景：主角为了完成一次重要任务，他必须跨越一片未知的大海。但是，当他真正踏上了那条船时，却发现自己心中充满了恐惧。他意识到，要想实现自己的梦想，就必须克服内心的恐惧，这样他才能够真正地“插翅难飞”。这种精神上的冲突让读者也感到紧张和期待，最终看到主角如何勇敢前行，是一种极大的欣慰。</w:t>
      </w:r>
      <w:r>
        <w:rPr>
          <w:sz w:val="32"/>
          <w:szCs w:val="32"/>
        </w:rPr>
        <w:t>&lt;/p&gt;&lt;p&gt;&lt;img src="/static-img/B4oATv-KyZIniM0PhIcJ5VoCvO09K6XcfuCak82rttkZ7k4BgzpPoc2qaEgtSh4Q.png"&gt;&lt;/p&gt;&lt;p&gt;</w:t>
      </w:r>
      <w:r>
        <w:rPr>
          <w:sz w:val="32"/>
          <w:szCs w:val="32"/>
        </w:rPr>
        <w:t>这样的故事触动着每个人的内心，因为它不仅仅是关于个人成长，更是关于我们共同面对生活中的挫折与挑战。所以，无论你身处何方，只要打开你的手机或电脑，你就可以“插翅难飞小说全文免费阅读无删减下载”，探索更多关于追梦、逆境与胜利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碎云端：追逐自由的故事》正因为其独特的情节编排以及深刻的人物塑造，而被广泛传颂。在这个网络时代，即使你身处偏远的地方，也能轻松找到这部作品，并且享受完整、精彩纷呈的阅读体验。而这一切，都归功于那些为我们提供“插翅难飞小说全文免费阅读无删减下载”的平台，以及他们所创造出的便捷服务。</w:t>
      </w:r>
      <w:r>
        <w:rPr>
          <w:sz w:val="32"/>
          <w:szCs w:val="32"/>
        </w:rPr>
        <w:t>&lt;/p&gt;&lt;p&gt;&lt;img src="/static-img/YVCZ3Iki-XHYmgFfb9tHEloCvO09K6XcfuCak82rttkZ7k4BgzpPoc2qaEgtSh4Q.png"&gt;&lt;/p&gt;&lt;p&gt;&lt;a href = "/doc/641014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碎云端追逐自由的故事</w:t>
      </w:r>
      <w:r>
        <w:rPr>
          <w:sz w:val="32"/>
          <w:szCs w:val="32"/>
        </w:rPr>
        <w:t>.doc" rel="alternate" download="641014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碎云端追逐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