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悠悠尘缘难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悠，尘缘难寻</w:t>
      </w:r>
      <w:r>
        <w:rPr>
          <w:sz w:val="32"/>
          <w:szCs w:val="32"/>
        </w:rPr>
        <w:t>&lt;/p&gt;&lt;p&gt;&lt;img src="/static-img/WZFAcHCodXrSMR_L9u_OFzvoNjrzslPJLiyWOrWQuhRAkUwcGqHvF7szEVol9ld7.jpg"&gt;&lt;/p&gt;&lt;p&gt;</w:t>
      </w:r>
      <w:r>
        <w:rPr>
          <w:sz w:val="32"/>
          <w:szCs w:val="32"/>
        </w:rPr>
        <w:t>在一片繁华的都市中，有这样一位老人，他的名字叫王先生。他的生活就像是一本厚重的书，每一个章节都承载着他无数个“此去经年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天，王先生带着他的儿子去郊外散步。在那片绿意盎然的小山村里，他们遇见了一位老朋友，那是他们十几年前一起上学时的班主任。那个时候，他对学生们说：“人生就像一本书，无论走到哪里，都会有新的篇章。”而今天，当他们再次相遇时，那位老师已经白发苍苔，但眼中的智慧和温暖依旧如初。</w:t>
      </w:r>
      <w:r>
        <w:rPr>
          <w:sz w:val="32"/>
          <w:szCs w:val="32"/>
        </w:rPr>
        <w:t>&lt;/p&gt;&lt;p&gt;&lt;img src="/static-img/yd0NrG_hVpBcGuMjwxFcODvoNjrzslPJLiyWOrWQuhRAkUwcGqHvF7szEVol9ld7.jpg"&gt;&lt;/p&gt;&lt;p&gt;</w:t>
      </w:r>
      <w:r>
        <w:rPr>
          <w:sz w:val="32"/>
          <w:szCs w:val="32"/>
        </w:rPr>
        <w:t>随着时间的流逝，王先生的事业越来越成功，但他从不忘了自己的根源。他始终坚持每周一次回家，与妻子共享晚餐，并陪伴孩子们完成家庭作业。这份责任感，是他多年的“此去经年”所积累下来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节奏的生活中，也有人因为忙碌而忽视了与家人的联系。有一段时间，王先生也曾因为工作压力过大，而疏远了自己的家庭。但后来，他意识到了这一点，便立即调整了自己的优先级，现在每天晚上都会抽出时间和家人一起吃饭聊天，这些都是“此去经年的”宝贵时光。</w:t>
      </w:r>
      <w:r>
        <w:rPr>
          <w:sz w:val="32"/>
          <w:szCs w:val="32"/>
        </w:rPr>
        <w:t>&lt;/p&gt;&lt;p&gt;&lt;img src="/static-img/ce0-ENywPnIVqycX9uP4mDvoNjrzslPJLiyWOrWQuhRAkUwcGqHvF7szEVol9ld7.jpg"&gt;&lt;/p&gt;&lt;p&gt;</w:t>
      </w:r>
      <w:r>
        <w:rPr>
          <w:sz w:val="32"/>
          <w:szCs w:val="32"/>
        </w:rPr>
        <w:t>正是这些珍贵的人际关系，让王先生在风雨之后更加坚韧。当他面对退休后的生活选择时，他选择继续旅行，因为他知道自己还有很多地方要探索，还有很多故事要讲述。而这，就是所有“此去经年的”旅途中最美丽的一笔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悠，我们都在不断地追逐梦想，同时也在不知不觉间堆砌起属于我们自己的历史。那些被遗忘、被埋藏的情感和记忆，它们或许不会显眼，却总是在我们心底深处跳动，不断提醒我们：无论未来如何，“此去经年”的足迹永远不会消失，只是在我们的故事里变得更加绚烂夺目。</w:t>
      </w:r>
      <w:r>
        <w:rPr>
          <w:sz w:val="32"/>
          <w:szCs w:val="32"/>
        </w:rPr>
        <w:t>&lt;/p&gt;&lt;p&gt;&lt;img src="/static-img/NjqR8k9M6Lii4YBKMByg-jvoNjrzslPJLiyWOrWQuhRAkUwcGqHvF7szEVol9ld7.jpg"&gt;&lt;/p&gt;&lt;p&gt;&lt;a href = "/doc/641022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悠尘缘难寻</w:t>
      </w:r>
      <w:r>
        <w:rPr>
          <w:sz w:val="32"/>
          <w:szCs w:val="32"/>
        </w:rPr>
        <w:t>.doc" rel="alternate" download="641022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悠尘缘难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