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最新技术全方位解析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与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的安卓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移动互联网时代，安卓应用已经成为人们日常生活中不可或缺的一部分。随着技术的不断进步，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的应用也变得越来越重要。下面，我们将一起来探索这一领域，并通过一些真实案例，让你对这方面有更深入的了解。</w:t>
      </w:r>
      <w:r>
        <w:rPr>
          <w:sz w:val="32"/>
          <w:szCs w:val="32"/>
        </w:rPr>
        <w:t>&lt;/p&gt;&lt;p&gt;&lt;img src="/static-img/gc_mZfox8HE2V4BLekpLMhJm1BzWPc2rd1CnVNEg8MkZ7k4BgzpPoc2qaEgtSh4Q.jpg"&gt;&lt;/p&gt;&lt;p&gt;</w:t>
      </w:r>
      <w:r>
        <w:rPr>
          <w:sz w:val="32"/>
          <w:szCs w:val="32"/>
        </w:rPr>
        <w:t>首先，我们需要明确一下什么是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常指的是能够提供大量高质量安卓应用程序下载服务，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则是一种用于开发者获取数据、实现自动化任务等功能的手段。在免费的情况下，这些资源为开发者和用户带来了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教育行业中，一些高校为了提高教学效率，会使用到这些工具来管理教材、课件以及考试题库等信息。这不仅节省了时间，还保证了数据的准确性和安全性。</w:t>
      </w:r>
      <w:r>
        <w:rPr>
          <w:sz w:val="32"/>
          <w:szCs w:val="32"/>
        </w:rPr>
        <w:t>&lt;/p&gt;&lt;p&gt;&lt;img src="/static-img/0VMITiSMi5Z3AvCBVCt0txJm1BzWPc2rd1CnVNEg8MkZ7k4BgzpPoc2qaEgtSh4Q.jpg"&gt;&lt;/p&gt;&lt;p&gt;</w:t>
      </w:r>
      <w:r>
        <w:rPr>
          <w:sz w:val="32"/>
          <w:szCs w:val="32"/>
        </w:rPr>
        <w:t>在商业领域，比如电子商务网站或者线上购物平台，他们会利用这些工具进行商品展示、推荐算法甚至是用户反馈分析。这不仅提升了用户体验，也帮助企业做出更加精准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开放性质，许多小型创业项目也能从中受益，比如一个新兴的小众文化品牌，可以利用这些工具快速搭建自己的社交媒体平台，与目标顾客建立联系，从而推广产品并获得成功。</w:t>
      </w:r>
      <w:r>
        <w:rPr>
          <w:sz w:val="32"/>
          <w:szCs w:val="32"/>
        </w:rPr>
        <w:t>&lt;/p&gt;&lt;p&gt;&lt;img src="/static-img/gWpj5TPcTHA4pNo0YFmUGhJm1BzWPc2rd1CnVNEg8MkZ7k4BgzpPoc2qaEgtSh4Q.jpg"&gt;&lt;/p&gt;&lt;p&gt;</w:t>
      </w:r>
      <w:r>
        <w:rPr>
          <w:sz w:val="32"/>
          <w:szCs w:val="32"/>
        </w:rPr>
        <w:t>总之，无论是在个人还是企业层面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都扮演着关键角色，为我们提供了更多可能性去创造价值。如果你对这个领域感兴趣，不妨进一步探索，以便更好地发挥它们带来的优势。</w:t>
      </w:r>
      <w:r>
        <w:rPr>
          <w:sz w:val="32"/>
          <w:szCs w:val="32"/>
        </w:rPr>
        <w:t>&lt;/p&gt;&lt;p&gt;&lt;a href = "/doc/641069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最新技术全方位解析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安卓应用</w:t>
      </w:r>
      <w:r>
        <w:rPr>
          <w:sz w:val="32"/>
          <w:szCs w:val="32"/>
        </w:rPr>
        <w:t>.doc" rel="alternate" download="641069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最新技术全方位解析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安卓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