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我都惊呆了这个司机是怎么操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个视频在网上疯传，内容是一辆公交车一晃一晃就进去了。看了这视频，我都惊呆了，这个司机是怎么操作的？我觉得这是对司机素质的一次严格考验，因为这种情况下，如果不是有经验或者特别熟悉路口，那肯定会引发交通事故。</w:t>
      </w:r>
      <w:r>
        <w:rPr>
          <w:sz w:val="32"/>
          <w:szCs w:val="32"/>
        </w:rPr>
        <w:t>&lt;/p&gt;&lt;p&gt;&lt;img src="/static-img/fTea1K7cAN2L_08id0AwwMC4yCPwBE1LpWcAVrX4ICT3Hrt9AjjKLeBu5t9Jwp3m.jpg"&gt;&lt;/p&gt;&lt;p&gt;</w:t>
      </w:r>
      <w:r>
        <w:rPr>
          <w:sz w:val="32"/>
          <w:szCs w:val="32"/>
        </w:rPr>
        <w:t>视频中显示，一辆公共汽车正从一个狭窄的十字路口通过，它似乎是在转弯的时候没有注意到前方有一个停着的私家车。这个私家车因为停放不规范，占据了半条车道，而公共汽车却意外地将其超越。这场景让我心里直打结，因为如果换作是我或任何普通人，我一定不会那么轻易地把自己的车开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从另一个角度来看，这也反映出了一些司机在驾驶过程中的高超技巧和敏捷反应，他们能够迅速做出判断并采取行动避免冲突。但同样重要的是，这样的行为也可能会让其他行人感到震惊甚至担忧，因为它揭示出了无论如何，都需要提高安全意识和技能。</w:t>
      </w:r>
      <w:r>
        <w:rPr>
          <w:sz w:val="32"/>
          <w:szCs w:val="32"/>
        </w:rPr>
        <w:t>&lt;/p&gt;&lt;p&gt;&lt;img src="/static-img/NfSOkv4wlF5_O0vcmMKLhMC4yCPwBE1LpWcAVrX4ICT3Hrt9AjjKLeBu5t9Jwp3m.jpg"&gt;&lt;/p&gt;&lt;p&gt;</w:t>
      </w:r>
      <w:r>
        <w:rPr>
          <w:sz w:val="32"/>
          <w:szCs w:val="32"/>
        </w:rPr>
        <w:t>因此，无论是作为乘客还是驾驶者，我们都应该时刻保持警惕，不仅要关注周围的情况，还要学会及时调整自己的行为，以确保每一次通勤都是安全且顺畅的。</w:t>
      </w:r>
      <w:r>
        <w:rPr>
          <w:sz w:val="32"/>
          <w:szCs w:val="32"/>
        </w:rPr>
        <w:t>&lt;/p&gt;&lt;p&gt;&lt;a href = "/doc/641170-</w:t>
      </w:r>
      <w:r>
        <w:rPr>
          <w:sz w:val="32"/>
          <w:szCs w:val="32"/>
        </w:rPr>
        <w:t>公交车一晃一晃就进去了视频我都惊呆了这个司机是怎么操作的</w:t>
      </w:r>
      <w:r>
        <w:rPr>
          <w:sz w:val="32"/>
          <w:szCs w:val="32"/>
        </w:rPr>
        <w:t>.doc" rel="alternate" download="641170-</w:t>
      </w:r>
      <w:r>
        <w:rPr>
          <w:sz w:val="32"/>
          <w:szCs w:val="32"/>
        </w:rPr>
        <w:t>公交车一晃一晃就进去了视频我都惊呆了这个司机是怎么操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