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仙魅的诱惑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魅的传说与神秘</w:t>
      </w:r>
      <w:r>
        <w:rPr>
          <w:sz w:val="32"/>
          <w:szCs w:val="32"/>
        </w:rPr>
        <w:t>&lt;/p&gt;&lt;p&gt;&lt;img src="/static-img/SEYYxQlScPksmkoeLK64CSHjHXiWXYssAy3aRWVqZnmyaMm7vYkl5br0SlWLbk18.jpg"&gt;&lt;/p&gt;&lt;p&gt;</w:t>
      </w:r>
      <w:r>
        <w:rPr>
          <w:sz w:val="32"/>
          <w:szCs w:val="32"/>
        </w:rPr>
        <w:t>在古代神话中，仙魅被视为一类拥有极高美丽和魔力的人物，他们常常以其迷人的外貌和超凡脱俗的能力吸引众多追随者。《绝色狂妃》中的主角，即仙魅，也是这样一种令人着迷的存在，她不仅外表倾城，更有着深不可测的心思和无尽的智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妃之路：权势与欲望</w:t>
      </w:r>
      <w:r>
        <w:rPr>
          <w:sz w:val="32"/>
          <w:szCs w:val="32"/>
        </w:rPr>
        <w:t>&lt;/p&gt;&lt;p&gt;&lt;img src="/static-img/QJo14PWdLza8RYEIgOPt7SHjHXiWXYssAy3aRWVqZnmDL-R8GdvI2rDUKly9zia_S8JuRNQN4im7KfdjQ2vNv-j5ZS7gOkzxjuKey5SIvuYszLv-i1pZZlXbhmyPO2KR86zDgR1c9-vCPRQLMZOu77wtELp4EKiuD9POa1sECvs.jpg"&gt;&lt;/p&gt;&lt;p&gt;</w:t>
      </w:r>
      <w:r>
        <w:rPr>
          <w:sz w:val="32"/>
          <w:szCs w:val="32"/>
        </w:rPr>
        <w:t>作为一位狂妃，她掌控着宫廷内外的一切力量，无论是政治斗争还是情感纠葛，都需她精准操控。她用自己的美丽和智慧，巧妙地玩弄于股掌之间，以此来巩固自己的地位并实现个人目标。在这个过程中，她展现了一个典型的大腕级女性形象——既坚韧又机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妖术：仙魅的力量源泉</w:t>
      </w:r>
      <w:r>
        <w:rPr>
          <w:sz w:val="32"/>
          <w:szCs w:val="32"/>
        </w:rPr>
        <w:t>&lt;/p&gt;&lt;p&gt;&lt;img src="/static-img/sIkc5IP7gDN8abKrgIV6iSHjHXiWXYssAy3aRWVqZnmDL-R8GdvI2rDUKly9zia_S8JuRNQN4im7KfdjQ2vNv-j5ZS7gOkzxjuKey5SIvuYszLv-i1pZZlXbhmyPO2KR86zDgR1c9-vCPRQLMZOu77wtELp4EKiuD9POa1sECvs.jpg"&gt;&lt;/p&gt;&lt;p&gt;</w:t>
      </w:r>
      <w:r>
        <w:rPr>
          <w:sz w:val="32"/>
          <w:szCs w:val="32"/>
        </w:rPr>
        <w:t>作为具有魔法血统的人物，仙魅拥有超乎寻常的地位以及强大的力量。她的魔法能够改变命运，将人从死亡边缘拉回生还，或许连天命都能稍作调整。这些能力让她在宫廷斗争中占据了优势，同时也使得她的身影充满了神秘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爱恨交织</w:t>
      </w:r>
      <w:r>
        <w:rPr>
          <w:sz w:val="32"/>
          <w:szCs w:val="32"/>
        </w:rPr>
        <w:t>&lt;/p&gt;&lt;p&gt;&lt;img src="/static-img/d_7oMn10kIzSe5NsxTu-SyHjHXiWXYssAy3aRWVqZnmDL-R8GdvI2rDUKly9zia_S8JuRNQN4im7KfdjQ2vNv-j5ZS7gOkzxjuKey5SIvuYszLv-i1pZZlXbhmyPO2KR86zDgR1c9-vCPRQLMZOu77wtELp4EKiuD9POa1sECvs.jpg"&gt;&lt;/p&gt;&lt;p&gt;</w:t>
      </w:r>
      <w:r>
        <w:rPr>
          <w:sz w:val="32"/>
          <w:szCs w:val="32"/>
        </w:rPr>
        <w:t>尽管她冷静而果敢，但《绝色狂妃》中的主角也曾经历过深刻的情感波动。在这场复杂的情感漩涡里，她学会了如何利用情绪来支配他人，同时也逐渐发现了真挚的情感对自己来说意味着什么。这段旅程让她成长为一个更完整的人，而非单纯依靠权力或魔法所塑造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：策略与智慧</w:t>
      </w:r>
      <w:r>
        <w:rPr>
          <w:sz w:val="32"/>
          <w:szCs w:val="32"/>
        </w:rPr>
        <w:t>&lt;/p&gt;&lt;p&gt;&lt;img src="/static-img/slVpQX5BvjHEn2XTyA9uJiHjHXiWXYssAy3aRWVqZnmDL-R8GdvI2rDUKly9zia_S8JuRNQN4im7KfdjQ2vNv-j5ZS7gOkzxjuKey5SIvuYszLv-i1pZZlXbhmyPO2KR86zDgR1c9-vCPRQLMZOu77wtELp4EKiuD9POa1sECvs.jpg"&gt;&lt;/p&gt;&lt;p&gt;</w:t>
      </w:r>
      <w:r>
        <w:rPr>
          <w:sz w:val="32"/>
          <w:szCs w:val="32"/>
        </w:rPr>
        <w:t>在宫廷政治错综复杂之中，主角需要不断调整策略以保持自身的地位。她通过各种手段，如暗算、潜入等，不断推进自己的利益，为达到目的不择手段，这种残酷无情的一面也是《绝色狂妃》的特色之一，让读者对这个世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明面的权谋斗争，《绝色狂妃》还有许多隐藏在幕后的故事，比如关于她的出生背景、家族历史或者其他未曾揭露的小秘密等，这些都是探究其身份的一个重要方面，使得整个小说更加丰富多彩，每个细节都值得去细细品味。</w:t>
      </w:r>
      <w:r>
        <w:rPr>
          <w:sz w:val="32"/>
          <w:szCs w:val="32"/>
        </w:rPr>
        <w:t>&lt;/p&gt;&lt;p&gt;&lt;a href = "/doc/641211-</w:t>
      </w:r>
      <w:r>
        <w:rPr>
          <w:sz w:val="32"/>
          <w:szCs w:val="32"/>
        </w:rPr>
        <w:t>绝色狂妃仙魅的诱惑与传奇</w:t>
      </w:r>
      <w:r>
        <w:rPr>
          <w:sz w:val="32"/>
          <w:szCs w:val="32"/>
        </w:rPr>
        <w:t>.doc" rel="alternate" download="641211-</w:t>
      </w:r>
      <w:r>
        <w:rPr>
          <w:sz w:val="32"/>
          <w:szCs w:val="32"/>
        </w:rPr>
        <w:t>绝色狂妃仙魅的诱惑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