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电影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这就教你怎么轻松找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寻找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资源就像是在迷宫里找宝藏一样，既充满挑战又不乏乐趣。对于那些对这部电影情有独钟的人来说，不妨试试以下几个方法，看看能不能找到心仪的那份。</w:t>
      </w:r>
      <w:r>
        <w:rPr>
          <w:sz w:val="32"/>
          <w:szCs w:val="32"/>
        </w:rPr>
        <w:t>&lt;/p&gt;&lt;p&gt;&lt;img src="/static-img/dfUROKW7EIlsE7ejIMt69BJm1BzWPc2rd1CnVNEg8MkZ7k4BgzpPoc2qaEgtSh4Q.jpg"&gt;&lt;/p&gt;&lt;p&gt;</w:t>
      </w:r>
      <w:r>
        <w:rPr>
          <w:sz w:val="32"/>
          <w:szCs w:val="32"/>
        </w:rPr>
        <w:t>首先，你可以尝试使用一些知名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或者优酷上的搜索功能。这些视频平台上往往会有用户上传的一些影视资源，这些资源虽然可能不是官方发布，但是质量和完整度通常也很高，而且大多数是免费观看或下载。这是一种比较简单直接的方式，只要你知道如何使用它们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更喜欢通过软件来获取资源，那么你可以考虑使用一些专门为此设计的软件，比如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下载器或者磁力链接客户端。在互联网上，有很多这样的工具可供选择，但请记得在使用前要仔细检查一下它们是否安全，因为有些时候这些工具可能包含恶意代码。</w:t>
      </w:r>
      <w:r>
        <w:rPr>
          <w:sz w:val="32"/>
          <w:szCs w:val="32"/>
        </w:rPr>
        <w:t>&lt;/p&gt;&lt;p&gt;&lt;img src="/static-img/YP18uG6yngT29OIdhoDGARJm1BzWPc2rd1CnVNEg8MkZ7k4BgzpPoc2qaEgtSh4Q.jpg"&gt;&lt;/p&gt;&lt;p&gt;</w:t>
      </w:r>
      <w:r>
        <w:rPr>
          <w:sz w:val="32"/>
          <w:szCs w:val="32"/>
        </w:rPr>
        <w:t>最后，不论是哪种方式，最重要的是保持谨慎和耐心。如果一款软件或者一个网站看起来太过诱人，但感觉不到任何正规机构或社区认证，那么最好还是避免去触碰。毕竟，在追求免费内容时，我们更应该关注的是品质而非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找到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就需要我们具备一定的心智和技能，无论是通过网页搜索还是利用特殊工具，都需要我们小心翼翼地探索。但愿每一次尝试都能带给你意想不到的惊喜，并且让你的电影夜晚更加精彩无比！</w:t>
      </w:r>
      <w:r>
        <w:rPr>
          <w:sz w:val="32"/>
          <w:szCs w:val="32"/>
        </w:rPr>
        <w:t>&lt;/p&gt;&lt;p&gt;&lt;img src="/static-img/7MBtyG5LjuQkRAoBckxX5xJm1BzWPc2rd1CnVNEg8MkZ7k4BgzpPoc2qaEgtSh4Q.jpg"&gt;&lt;/p&gt;&lt;p&gt;&lt;a href = "/doc/641223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这就教你怎么轻松找来</w:t>
      </w:r>
      <w:r>
        <w:rPr>
          <w:sz w:val="32"/>
          <w:szCs w:val="32"/>
        </w:rPr>
        <w:t>.doc" rel="alternate" download="641223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这就教你怎么轻松找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