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我和她之间的那些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风景如画的日子里，我和她相遇了。我们像是被命运带到了一场不曾预料的旅行上，那个旅程充满了惊喜，也有着让人心碎的瞬间。</w:t>
      </w:r>
      <w:r>
        <w:rPr>
          <w:sz w:val="32"/>
          <w:szCs w:val="32"/>
        </w:rPr>
        <w:t>&lt;/p&gt;&lt;p&gt;&lt;img src="/static-img/lzm2mI6myIz4LfJA8tZvzcC4yCPwBE1LpWcAVrX4ICT3Hrt9AjjKLeBu5t9Jwp3m.jpeg"&gt;&lt;/p&gt;&lt;p&gt;</w:t>
      </w:r>
      <w:r>
        <w:rPr>
          <w:sz w:val="32"/>
          <w:szCs w:val="32"/>
        </w:rPr>
        <w:t>我记得那天，我们漫步在公园的小径上，阳光透过树梢洒下斑驳的影子。我说：“你知道吗，每一朵花都有它自己的故事。”她笑着回答：“或许是，你们才是我生命中最美好的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小说番外，这几个字就像是在书页之间跳跃的情感，它们承载着我们的故事，是我和她的那些风景。</w:t>
      </w:r>
      <w:r>
        <w:rPr>
          <w:sz w:val="32"/>
          <w:szCs w:val="32"/>
        </w:rPr>
        <w:t>&lt;/p&gt;&lt;p&gt;&lt;img src="/static-img/Tznn8wLqKVs_ctSHuH1EbcC4yCPwBE1LpWcAVrX4ICT3Hrt9AjjKLeBu5t9Jwp3m.jpg"&gt;&lt;/p&gt;&lt;p&gt;</w:t>
      </w:r>
      <w:r>
        <w:rPr>
          <w:sz w:val="32"/>
          <w:szCs w:val="32"/>
        </w:rPr>
        <w:t>有一次，她带我去看落叶，秋风吹过，树叶纷飞，如同时间流转的一幕幕。她说：“每一次落叶，都是一段过去，一段美丽。”而我，却从未想过，就在这片落叶之中，我也找到了属于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冬日，她送给我一杯热茶，说是暖意四溢。那时分，我们坐在窗边，看着雪花飘舞，仿佛整个世界都静止了。我低头轻声道谢，而她却只是微笑，没有言语，只有眼中的温柔和坚定。</w:t>
      </w:r>
      <w:r>
        <w:rPr>
          <w:sz w:val="32"/>
          <w:szCs w:val="32"/>
        </w:rPr>
        <w:t>&lt;/p&gt;&lt;p&gt;&lt;img src="/static-img/9g1LbP3XJd89l-lEJCbGQ8C4yCPwBE1LpWcAVrX4ICT3Hrt9AjjKLeBu5t9Jwp3m.jpg"&gt;&lt;/p&gt;&lt;p&gt;</w:t>
      </w:r>
      <w:r>
        <w:rPr>
          <w:sz w:val="32"/>
          <w:szCs w:val="32"/>
        </w:rPr>
        <w:t>佳期如梦小说番外，不仅仅是文字，它更是一种生活态度。我们用行动去体会生活，用眼神去表达情感，用每一个细节来铭刻记忆。在这样的日子里，我学会了珍惜，每一次相遇，每一次告别，每一种可能都是生命中不可复制的一帧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本笔记本，看见写满了与她的点滴，我心里涌起一股暖流。我知道，无论将来怎样变化，那些佳期如梦的小小篇章都会是我最宝贵的心灵财富。而她呢？或许就在远方，也正写下属于她的那些风景。</w:t>
      </w:r>
      <w:r>
        <w:rPr>
          <w:sz w:val="32"/>
          <w:szCs w:val="32"/>
        </w:rPr>
        <w:t>&lt;/p&gt;&lt;p&gt;&lt;img src="/static-img/Ia9TxH7qABE2MxrHQ8pXocC4yCPwBE1LpWcAVrX4ICT3Hrt9AjjKLeBu5t9Jwp3m.jpg"&gt;&lt;/p&gt;&lt;p&gt;&lt;a href = "/doc/641408-</w:t>
      </w:r>
      <w:r>
        <w:rPr>
          <w:sz w:val="32"/>
          <w:szCs w:val="32"/>
        </w:rPr>
        <w:t>佳期如梦小说番外我和她之间的那些风景</w:t>
      </w:r>
      <w:r>
        <w:rPr>
          <w:sz w:val="32"/>
          <w:szCs w:val="32"/>
        </w:rPr>
        <w:t>.doc" rel="alternate" download="641408-</w:t>
      </w:r>
      <w:r>
        <w:rPr>
          <w:sz w:val="32"/>
          <w:szCs w:val="32"/>
        </w:rPr>
        <w:t>佳期如梦小说番外我和她之间的那些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