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沉默中的秘密与永恒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天际中，有一个被世人遗忘的孤岛，它就像是一颗沉默的钻石，静静地躺在浩瀚的大海之下。这个小小的土地，拥有着丰富多彩的历史和文化，却因远离繁华而被人们所忽视。</w:t>
      </w:r>
      <w:r>
        <w:rPr>
          <w:sz w:val="32"/>
          <w:szCs w:val="32"/>
        </w:rPr>
        <w:t>&lt;/p&gt;&lt;p&gt;&lt;img src="/static-img/krULygO2u2CO4EeSNk8r4xS_XjNsu6j6he8UWzn_wTkIPMdm1WRuag0zmbWdiVSR.jpg"&gt;&lt;/p&gt;&lt;p&gt;</w:t>
      </w:r>
      <w:r>
        <w:rPr>
          <w:sz w:val="32"/>
          <w:szCs w:val="32"/>
        </w:rPr>
        <w:t>第一部分：沉睡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上的第一座城堡建于数百年前，是当时一位强大的国王为了防御外敌而修建。它坐落于岛屿的最高峰上，可以俯瞰整个海域。在那个时代，这座城堡是保护者们坚守不懈的地方，而现在，它却变成了荒废和破败的小屋。墙壁裂开了缝隙，窗户空无一人，但仍然能够感受到那份曾经雄浑的声音。</w:t>
      </w:r>
      <w:r>
        <w:rPr>
          <w:sz w:val="32"/>
          <w:szCs w:val="32"/>
        </w:rPr>
        <w:t>&lt;/p&gt;&lt;p&gt;&lt;img src="/static-img/lNhF3RygcibVz4pm8UKp3BS_XjNsu6j6he8UWzn_wTm7B9fzkGAPH6tbyC9eFqX0qZ487JD-6Fn4E90IWD1Uaj5RzU5lBFM5-qBUNhjoBA4adYEzdcmeQ3ExScIC9m1tsaNH7lPA1rfxJgrON3Zo9oe9uGrFES7xEdycYJZCa3NRqyJfUNUEJ0I8GmSESVSHrLG4lK3It5kOivQ-zOSnng.jpg"&gt;&lt;/p&gt;&lt;p&gt;</w:t>
      </w:r>
      <w:r>
        <w:rPr>
          <w:sz w:val="32"/>
          <w:szCs w:val="32"/>
        </w:rPr>
        <w:t>第二部分：自然恩赐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孤岛似乎是荒凉无物，但其实这里有着丰富的地质结构和动植物种类。这片土地承载着古老的地貌特征，一处处奇岩怪石散布其间；这里也是鸟儿栖息、鱼儿游弋的地方，不同季节更换不同的颜色，让这块看似冷漠的心脏温暖起来。</w:t>
      </w:r>
      <w:r>
        <w:rPr>
          <w:sz w:val="32"/>
          <w:szCs w:val="32"/>
        </w:rPr>
        <w:t>&lt;/p&gt;&lt;p&gt;&lt;img src="/static-img/4FebJOdSs5Nj5sMvBZFGyBS_XjNsu6j6he8UWzn_wTm7B9fzkGAPH6tbyC9eFqX0qZ487JD-6Fn4E90IWD1Uaj5RzU5lBFM5-qBUNhjoBA4adYEzdcmeQ3ExScIC9m1tsaNH7lPA1rfxJgrON3Zo9oe9uGrFES7xEdycYJZCa3NRqyJfUNUEJ0I8GmSESVSHrLG4lK3It5kOivQ-zOSnng.jpg"&gt;&lt;/p&gt;&lt;p&gt;</w:t>
      </w:r>
      <w:r>
        <w:rPr>
          <w:sz w:val="32"/>
          <w:szCs w:val="32"/>
        </w:rPr>
        <w:t>第三部分：守望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圆之夜，都会有一个守望者悄悄来到这片土地，他来自遥远的地方，只为保留住这个世界上最美丽、最纯真的地方。他是一个隐士，每当星光闪烁时，他就会告诉那些愿意倾听的人关于这个地方的秘密——它不仅仅是一个被遗忘的地方，更是一段无法言说的往事。</w:t>
      </w:r>
      <w:r>
        <w:rPr>
          <w:sz w:val="32"/>
          <w:szCs w:val="32"/>
        </w:rPr>
        <w:t>&lt;/p&gt;&lt;p&gt;&lt;img src="/static-img/JQ_KX7UFR2qFznRX8Adh1BS_XjNsu6j6he8UWzn_wTm7B9fzkGAPH6tbyC9eFqX0qZ487JD-6Fn4E90IWD1Uaj5RzU5lBFM5-qBUNhjoBA4adYEzdcmeQ3ExScIC9m1tsaNH7lPA1rfxJgrON3Zo9oe9uGrFES7xEdycYJZCa3NRqyJfUNUEJ0I8GmSESVSHrLG4lK3It5kOivQ-zOSnng.jpg"&gt;&lt;/p&gt;&lt;p&gt;</w:t>
      </w:r>
      <w:r>
        <w:rPr>
          <w:sz w:val="32"/>
          <w:szCs w:val="32"/>
        </w:rPr>
        <w:t>第四部分：现代探索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越来越多的人开始对这一带产生兴趣，他们希望通过科学研究来揭开孤岛上的神秘面纱。但是，在这些探险家们踏足之前，他们必须先了解到，这个地方并不简单，它需要耐心和尊重，就像一个即将苏醒的小孩一样，要给予他时间去适应新环境，也要让他知道自己的价值。</w:t>
      </w:r>
      <w:r>
        <w:rPr>
          <w:sz w:val="32"/>
          <w:szCs w:val="32"/>
        </w:rPr>
        <w:t>&lt;/p&gt;&lt;p&gt;&lt;img src="/static-img/3An_G-i9ORuhJjbnFF3iRBS_XjNsu6j6he8UWzn_wTm7B9fzkGAPH6tbyC9eFqX0qZ487JD-6Fn4E90IWD1Uaj5RzU5lBFM5-qBUNhjoBA4adYEzdcmeQ3ExScIC9m1tsaNH7lPA1rfxJgrON3Zo9oe9uGrFES7xEdycYJZCa3NRqyJfUNUEJ0I8GmSESVSHrLG4lK3It5kOivQ-zOSnng.jpg"&gt;&lt;/p&gt;&lt;p&gt;</w:t>
      </w:r>
      <w:r>
        <w:rPr>
          <w:sz w:val="32"/>
          <w:szCs w:val="32"/>
        </w:rPr>
        <w:t>然而，即便是在现代社会里，这个孤岛依然保持着它独特的情感深度，它提醒我们，无论何时何地，我们都应该珍惜身边的一切，因为每一块石头，每一棵树，都可能隐藏着属于自己的故事。而作为人类，我们更应该成为那些故事里的作者，而不是简单地成为它们背后的背景音乐。</w:t>
      </w:r>
      <w:r>
        <w:rPr>
          <w:sz w:val="32"/>
          <w:szCs w:val="32"/>
        </w:rPr>
        <w:t>&lt;/p&gt;&lt;p&gt;&lt;a href = "/doc/641582-</w:t>
      </w:r>
      <w:r>
        <w:rPr>
          <w:sz w:val="32"/>
          <w:szCs w:val="32"/>
        </w:rPr>
        <w:t>被遗忘的孤岛沉默中的秘密与永恒的守望</w:t>
      </w:r>
      <w:r>
        <w:rPr>
          <w:sz w:val="32"/>
          <w:szCs w:val="32"/>
        </w:rPr>
        <w:t>.doc" rel="alternate" download="641582-</w:t>
      </w:r>
      <w:r>
        <w:rPr>
          <w:sz w:val="32"/>
          <w:szCs w:val="32"/>
        </w:rPr>
        <w:t>被遗忘的孤岛沉默中的秘密与永恒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