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</w:t>
      </w:r>
      <w:r>
        <w:rPr>
          <w:sz w:val="48"/>
          <w:szCs w:val="48"/>
        </w:rPr>
        <w:t>1V2</w:t>
      </w:r>
      <w:r>
        <w:rPr>
          <w:sz w:val="48"/>
          <w:szCs w:val="48"/>
        </w:rPr>
        <w:t>鸟语花香中的情感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空气中，轻柔而清脆的歌声回荡在每一个角落。春莺啭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不仅是一场关于声音和旋律的对决，更是情感与心灵深处最真实的交流。</w:t>
      </w:r>
      <w:r>
        <w:rPr>
          <w:sz w:val="32"/>
          <w:szCs w:val="32"/>
        </w:rPr>
        <w:t>&lt;/p&gt;&lt;p&gt;&lt;img src="/static-img/XGsVzoO6X-oxC0_10Ko8M-sf2Rodzz5cSUv5E52FKEBslcmWZBupW1UkDudivaw7.jpg"&gt;&lt;/p&gt;&lt;p&gt;</w:t>
      </w:r>
      <w:r>
        <w:rPr>
          <w:sz w:val="32"/>
          <w:szCs w:val="32"/>
        </w:rPr>
        <w:t>调性上的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莺啭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是一首以春日为主题的小诗，它通过对比两种不同的音色——清新的春风和悠扬的花香，展现了自然界中生机勃勃的情景。这首诗不仅描绘了大自然之美，更反映了人与自然之间微妙的情感联系。在这首诗中，每个字都是艺术家精心雕琢出的音符，每个句子都是情感深处流露出来的心声。</w:t>
      </w:r>
      <w:r>
        <w:rPr>
          <w:sz w:val="32"/>
          <w:szCs w:val="32"/>
        </w:rPr>
        <w:t>&lt;/p&gt;&lt;p&gt;&lt;img src="/static-img/Q2lC-yT68Id5L7oixjr2eusf2Rodzz5cSUv5E52FKEBslcmWZBupW1UkDudivaw7.jpg"&gt;&lt;/p&gt;&lt;p&gt;</w:t>
      </w:r>
      <w:r>
        <w:rPr>
          <w:sz w:val="32"/>
          <w:szCs w:val="32"/>
        </w:rPr>
        <w:t>节奏与韵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音乐作品都离不开节奏和韵律，这些元素构成了音乐语言的一部分，而在《春莺啭》里，它们更显得重要。作者巧妙地运用了一系列复杂而又优雅的声音编排，使得听者能够随着节奏跳动，同时也能从中领略到一种独特的情感体验。这首曲子不仅具有视觉上的美丽，也有着强烈的情感冲击力，让人们在享受其美丽旋律时，也能被触动至内心深处。</w:t>
      </w:r>
      <w:r>
        <w:rPr>
          <w:sz w:val="32"/>
          <w:szCs w:val="32"/>
        </w:rPr>
        <w:t>&lt;/p&gt;&lt;p&gt;&lt;img src="/static-img/pUVabNvK66eT2qZxpbFcBOsf2Rodzz5cSUv5E52FKEBslcmWZBupW1UkDudivaw7.jpg"&gt;&lt;/p&gt;&lt;p&gt;</w:t>
      </w:r>
      <w:r>
        <w:rPr>
          <w:sz w:val="32"/>
          <w:szCs w:val="32"/>
        </w:rPr>
        <w:t>乐器间的协同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版本里，可以听到多种乐器相互呼应，形成了一种奇妙的共鸣效果。钢琴、吉他、小提琴等各自发挥其独特之处，但同时它们又完美融合成一幅画面，就像不同的人物角色在舞台上共同演绎出一个完整故事一样。这份协同效应让《春莺啭》更加丰富多彩，从而增强了它作为一首作品所蕴含的情感力量。</w:t>
      </w:r>
      <w:r>
        <w:rPr>
          <w:sz w:val="32"/>
          <w:szCs w:val="32"/>
        </w:rPr>
        <w:t>&lt;/p&gt;&lt;p&gt;&lt;img src="/static-img/5MfEvtmYFqJ0LEoGwN83Fusf2Rodzz5cSUv5E52FKEBslcmWZBupW1UkDudivaw7.jpg"&gt;&lt;/p&gt;&lt;p&gt;</w:t>
      </w:r>
      <w:r>
        <w:rPr>
          <w:sz w:val="32"/>
          <w:szCs w:val="32"/>
        </w:rPr>
        <w:t>旋律线索与歌词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春天来临》的旋律线索既简洁又明快，有如初夏小溪潺潺流淌的声音。而歌词则抒发了对季节变换时光逝去的一段往事，以及对于未来充满希望的心境。在这样的结合下，《春天来临》不仅是一部音乐作品，更是对时间流转的一个思考，是对生命本质的一个探讨。</w:t>
      </w:r>
      <w:r>
        <w:rPr>
          <w:sz w:val="32"/>
          <w:szCs w:val="32"/>
        </w:rPr>
        <w:t>&lt;/p&gt;&lt;p&gt;&lt;img src="/static-img/Vdo0EfPWULihLK-5mouriusf2Rodzz5cSUv5E52FKEBslcmWZBupW1UkDudivaw7.jpg"&gt;&lt;/p&gt;&lt;p&gt;</w:t>
      </w:r>
      <w:r>
        <w:rPr>
          <w:sz w:val="32"/>
          <w:szCs w:val="32"/>
        </w:rPr>
        <w:t>表现力的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里的每一次呜咽，都像是夜空中的繁星点点，在静谧之中散发出光芒；每一次轻吟，如同细雨滋润大地，为生活增添了一丝温暖。而这些表现力无疑使得《哀愁山水》的演绎更加生动、更加贴近生活，让听众仿佛置身于那片翠绿如茵的大地之上，与大自然进行最直接、最真挚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历史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代表中国传统文化的手工艺品，《哀愁山水》承载着几千年的文化积淀。它不只是单纯的声音叠加，而是包含了中华民族数代人的智慧和情怀。在这部作品中，我们可以聆听到祖先留给我们的古老知识，以及他们对于生命意义和宇宙奥秘的一种理解。这份沉淀化作今天我们心灵深处不可言说的感觉，是一种无法简单表达却又无可替代的情怀纽带。</w:t>
      </w:r>
      <w:r>
        <w:rPr>
          <w:sz w:val="32"/>
          <w:szCs w:val="32"/>
        </w:rPr>
        <w:t>&lt;/p&gt;&lt;p&gt;&lt;a href = "/doc/641773-</w:t>
      </w:r>
      <w:r>
        <w:rPr>
          <w:sz w:val="32"/>
          <w:szCs w:val="32"/>
        </w:rPr>
        <w:t>春莺啭</w:t>
      </w:r>
      <w:r>
        <w:rPr>
          <w:sz w:val="32"/>
          <w:szCs w:val="32"/>
        </w:rPr>
        <w:t>1V2</w:t>
      </w:r>
      <w:r>
        <w:rPr>
          <w:sz w:val="32"/>
          <w:szCs w:val="32"/>
        </w:rPr>
        <w:t>鸟语花香中的情感交响</w:t>
      </w:r>
      <w:r>
        <w:rPr>
          <w:sz w:val="32"/>
          <w:szCs w:val="32"/>
        </w:rPr>
        <w:t>.doc" rel="alternate" download="641773-</w:t>
      </w:r>
      <w:r>
        <w:rPr>
          <w:sz w:val="32"/>
          <w:szCs w:val="32"/>
        </w:rPr>
        <w:t>春莺啭</w:t>
      </w:r>
      <w:r>
        <w:rPr>
          <w:sz w:val="32"/>
          <w:szCs w:val="32"/>
        </w:rPr>
        <w:t>1V2</w:t>
      </w:r>
      <w:r>
        <w:rPr>
          <w:sz w:val="32"/>
          <w:szCs w:val="32"/>
        </w:rPr>
        <w:t>鸟语花香中的情感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