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秘密行动的绝佳执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AK9lrEf2Lndz4YsA4sO6sC4yCPwBE1LpWcAVrX4ICT3Hrt9AjjKLeBu5t9Jwp3m.jpg"&gt;&lt;/p&gt;&lt;p&gt;</w:t>
      </w:r>
      <w:r>
        <w:rPr>
          <w:sz w:val="32"/>
          <w:szCs w:val="32"/>
        </w:rPr>
        <w:t>在一个阴暗的夜晚，城市的灯光如同星辰般闪烁。然而，在这个繁华都市中，有一位身影悄无声息地穿梭于人群之中。他就是特务搜查官风子。在他的世界里，没有什么是可以不被发现的，每一次行动都是精心策划、细节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人？</w:t>
      </w:r>
      <w:r>
        <w:rPr>
          <w:sz w:val="32"/>
          <w:szCs w:val="32"/>
        </w:rPr>
        <w:t>&lt;/p&gt;&lt;p&gt;&lt;img src="/static-img/V4DR6OttaS-FYoL2K5fsW8C4yCPwBE1LpWcAVrX4ICT3Hrt9AjjKLeBu5t9Jwp3m.png"&gt;&lt;/p&gt;&lt;p&gt;</w:t>
      </w:r>
      <w:r>
        <w:rPr>
          <w:sz w:val="32"/>
          <w:szCs w:val="32"/>
        </w:rPr>
        <w:t>风子的成长经历充满了挑战和磨难。从小失去父母，他便学会了独立自强。通过艰苦的训练，他逐渐掌握了各种侦察和战斗技巧。在特务队伍中，他展现出了非凡的潜能和敏锐的情报分析能力，很快就成为了队伍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技能？</w:t>
      </w:r>
      <w:r>
        <w:rPr>
          <w:sz w:val="32"/>
          <w:szCs w:val="32"/>
        </w:rPr>
        <w:t>&lt;/p&gt;&lt;p&gt;&lt;img src="/static-img/CXt_aQRGMG-9NH2_n5w_qMC4yCPwBE1LpWcAVrX4ICT3Hrt9AjjKLeBu5t9Jwp3m.jpg"&gt;&lt;/p&gt;&lt;p&gt;</w:t>
      </w:r>
      <w:r>
        <w:rPr>
          <w:sz w:val="32"/>
          <w:szCs w:val="32"/>
        </w:rPr>
        <w:t>作为一名特务搜查官，风子拥有多种技能。他擅长使用各种高科技设备，比如隐形摄像头、监听器等，以此来收集重要信息。此外，他还精通手枪操作和空手道，可以在紧急情况下保护自己或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案件是什么样的？</w:t>
      </w:r>
      <w:r>
        <w:rPr>
          <w:sz w:val="32"/>
          <w:szCs w:val="32"/>
        </w:rPr>
        <w:t>&lt;/p&gt;&lt;p&gt;&lt;img src="/static-img/GDtdIvrpv3MJmMXv4AOa88C4yCPwBE1LpWcAVrX4ICT3Hrt9AjjKLeBu5t9Jwp3m.jpg"&gt;&lt;/p&gt;&lt;p&gt;</w:t>
      </w:r>
      <w:r>
        <w:rPr>
          <w:sz w:val="32"/>
          <w:szCs w:val="32"/>
        </w:rPr>
        <w:t>有一次，一家大型企业遭到了严重的数据泄露事件，涉及到数十亿资金流失。这起案件让整个社会都陷入了恐慌。而风子则深入其中，用他的专业知识与直觉进行调查，最终揭开了一场复杂网络诈骗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过什么困难？</w:t>
      </w:r>
      <w:r>
        <w:rPr>
          <w:sz w:val="32"/>
          <w:szCs w:val="32"/>
        </w:rPr>
        <w:t>&lt;/p&gt;&lt;p&gt;&lt;img src="/static-img/6zlU_gws5xR1L5t0aOWW9cC4yCPwBE1LpWcAVrX4ICT3Hrt9AjjKLeBu5t9Jwp3m.jpg"&gt;&lt;/p&gt;&lt;p&gt;</w:t>
      </w:r>
      <w:r>
        <w:rPr>
          <w:sz w:val="32"/>
          <w:szCs w:val="32"/>
        </w:rPr>
        <w:t>在一次特别危险的情况下，风子被敌方抓捕并关进了一间密室。但这对他来说只是暂时的一段旅程。他利用自己的智慧和勇气，与狱警发生冲突，最终成功逃脱，并继续追踪目标。这样的经历让他的勇敢更加坚定，同时也增强了他对安全措施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犯罪手段也日益变幻莫测，但对于像风子这样的人来说，这不过是一场新的考验。而且，无论未来走向何方，都有一个事实：只要还有正义需要捍卫，就一定有人站出来保护它——这就是特务搜查官风子的使命与选择。</w:t>
      </w:r>
      <w:r>
        <w:rPr>
          <w:sz w:val="32"/>
          <w:szCs w:val="32"/>
        </w:rPr>
        <w:t>&lt;/p&gt;&lt;p&gt;&lt;a href = "/doc/641851-</w:t>
      </w:r>
      <w:r>
        <w:rPr>
          <w:sz w:val="32"/>
          <w:szCs w:val="32"/>
        </w:rPr>
        <w:t>特务搜查官风子秘密行动的绝佳执行者</w:t>
      </w:r>
      <w:r>
        <w:rPr>
          <w:sz w:val="32"/>
          <w:szCs w:val="32"/>
        </w:rPr>
        <w:t>.doc" rel="alternate" download="641851-</w:t>
      </w:r>
      <w:r>
        <w:rPr>
          <w:sz w:val="32"/>
          <w:szCs w:val="32"/>
        </w:rPr>
        <w:t>特务搜查官风子秘密行动的绝佳执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