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传媒资源的开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行业的新风向</w:t>
      </w:r>
      <w:r>
        <w:rPr>
          <w:sz w:val="32"/>
          <w:szCs w:val="32"/>
        </w:rPr>
        <w:t>&lt;/p&gt;&lt;p&gt;&lt;img src="/static-img/XmYeuoFhS4VP4WXv0AvLfloCvO09K6XcfuCak82rttkZ7k4BgzpPoc2qaEgtSh4Q.jpg"&gt;&lt;/p&gt;&lt;p&gt;</w:t>
      </w:r>
      <w:r>
        <w:rPr>
          <w:sz w:val="32"/>
          <w:szCs w:val="32"/>
        </w:rPr>
        <w:t>九一传媒制片厂作为一个领先的制作机构，其推出的免费传媒资源，不仅为广大用户提供了丰富多彩的娱乐选择，也为整个行业带来了新的风向。这种模式不仅减少了观众对付费内容的依赖，更激发了更多人的创作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内容质量与付费内容并重</w:t>
      </w:r>
      <w:r>
        <w:rPr>
          <w:sz w:val="32"/>
          <w:szCs w:val="32"/>
        </w:rPr>
        <w:t>&lt;/p&gt;&lt;p&gt;&lt;img src="/static-img/nAmBOKqsK3WDsDUQJiyk21oCvO09K6XcfuCak82rttkZ7k4BgzpPoc2qaEgtSh4Q.jpg"&gt;&lt;/p&gt;&lt;p&gt;</w:t>
      </w:r>
      <w:r>
        <w:rPr>
          <w:sz w:val="32"/>
          <w:szCs w:val="32"/>
        </w:rPr>
        <w:t>九一传媒制片厂通过其免费服务，证明了高质量的内容可以在不收取费用的情况下被提供。这背后，是对技术、市场和用户需求深入理解的一种体现。同时，它也展示了一种商业模式，即通过其他途径获取收入，如赞助或品牌合作，而不是完全依靠广告或者会员订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&lt;img src="/static-img/YJiSfqHDetzzRFWccnfybloCvO09K6XcfuCak82rttkZ7k4BgzpPoc2qaEgtSh4Q.jpg"&gt;&lt;/p&gt;&lt;p&gt;</w:t>
      </w:r>
      <w:r>
        <w:rPr>
          <w:sz w:val="32"/>
          <w:szCs w:val="32"/>
        </w:rPr>
        <w:t>免费资源吸引了更广泛的人群，包括那些可能因为经济原因无法接触到高端付费内容的大量消费者。这样，无论是创作者还是观众，都能够从中获得更多积极互动和反馈，这对于提高作品质量、优化制作流程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产业链发展</w:t>
      </w:r>
      <w:r>
        <w:rPr>
          <w:sz w:val="32"/>
          <w:szCs w:val="32"/>
        </w:rPr>
        <w:t>&lt;/p&gt;&lt;p&gt;&lt;img src="/static-img/sYGGETOPABJp0JW-JtpnJFoCvO09K6XcfuCak82rttkZ7k4BgzpPoc2qaEgtSh4Q.jpg"&gt;&lt;/p&gt;&lt;p&gt;</w:t>
      </w:r>
      <w:r>
        <w:rPr>
          <w:sz w:val="32"/>
          <w:szCs w:val="32"/>
        </w:rPr>
        <w:t>九一传媒制品厂通过提供免费资源，为电影电视剧等领域内的小型工作室和独立艺术家打开了一扇窗口。这些小型工作室可以借助于九一这样的平台来展现自己的作品，从而有机会进入主流市场，同时也为他们带来了曝光率和宣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标准与创新同行</w:t>
      </w:r>
      <w:r>
        <w:rPr>
          <w:sz w:val="32"/>
          <w:szCs w:val="32"/>
        </w:rPr>
        <w:t>&lt;/p&gt;&lt;p&gt;&lt;img src="/static-img/gDXtOxHx46CWZKJlSZB1ZVoCvO09K6XcfuCak82rttkZ7k4BgzpPoc2qaEgtSh4Q.jpg"&gt;&lt;/p&gt;&lt;p&gt;</w:t>
      </w:r>
      <w:r>
        <w:rPr>
          <w:sz w:val="32"/>
          <w:szCs w:val="32"/>
        </w:rPr>
        <w:t>在自由放纵的情绪中保持专业性，对于任何一个机构来说都是挑战。在九一这样的大型媒体公司内部，如何平衡自由与规则、创新与稳健，是它们成功运营所面临的一个重要课题。而且，由于这种模式相对新颖，因此它需要不断地进行调整以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提升个人的文化素养外，九一还促进社会之间文化交流，让不同地区甚至不同国家的人们能够更加容易地接触到各类信息。这无疑加强了人们间的心理联系，使得世界变得更加紧密。</w:t>
      </w:r>
      <w:r>
        <w:rPr>
          <w:sz w:val="32"/>
          <w:szCs w:val="32"/>
        </w:rPr>
        <w:t>&lt;/p&gt;&lt;p&gt;&lt;a href = "/doc/641890-</w:t>
      </w:r>
      <w:r>
        <w:rPr>
          <w:sz w:val="32"/>
          <w:szCs w:val="32"/>
        </w:rPr>
        <w:t>九一传媒制片厂免费传媒资源的开创者</w:t>
      </w:r>
      <w:r>
        <w:rPr>
          <w:sz w:val="32"/>
          <w:szCs w:val="32"/>
        </w:rPr>
        <w:t>.doc" rel="alternate" download="641890-</w:t>
      </w:r>
      <w:r>
        <w:rPr>
          <w:sz w:val="32"/>
          <w:szCs w:val="32"/>
        </w:rPr>
        <w:t>九一传媒制片厂免费传媒资源的开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