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海鲜美食</w:t>
      </w:r>
      <w:r>
        <w:rPr>
          <w:sz w:val="48"/>
          <w:szCs w:val="48"/>
        </w:rPr>
        <w:t>-</w:t>
      </w:r>
      <w:r>
        <w:rPr>
          <w:sz w:val="48"/>
          <w:szCs w:val="48"/>
        </w:rPr>
        <w:t>腿再分大点扇贝的诱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某些地区，尤其是沿海城市，人们对于美食的追求从未停息。随着生活水平的提高，一些地方的人们开始寻找更为独特、更有地道风味的海鲜佳肴。扇贝，就如同一颗颗珍珠般诱人的宝藏，它们不仅口感细腻，还含有丰富的营养价值，是许多人梦寐以求之物。</w:t>
      </w:r>
      <w:r>
        <w:rPr>
          <w:sz w:val="32"/>
          <w:szCs w:val="32"/>
        </w:rPr>
        <w:t>&lt;/p&gt;&lt;p&gt;&lt;img src="/static-img/6swlJol1OdpO7nHi77ZPvUN4FaCJpVNRj85sOGt5uVZoFRzHAifi8Q4yfVpTCgeZ.jpg"&gt;&lt;/p&gt;&lt;p&gt;</w:t>
      </w:r>
      <w:r>
        <w:rPr>
          <w:sz w:val="32"/>
          <w:szCs w:val="32"/>
        </w:rPr>
        <w:t>然而，在传统意义上，由于身体结构上的限制，大多数人无法直接品尝到这份美味。在一些特殊场合，比如年终聚会或者生日庆典中，人们往往会选择高级餐厅来享受一次特别的晚餐，那时才有机会尝试到这些难以觅得的小龙虾或扇贝。但对那些腿再分大点就可以吃到扇贝了的人来说，这种情况就会变得异常常见。</w:t>
      </w:r>
      <w:r>
        <w:rPr>
          <w:sz w:val="32"/>
          <w:szCs w:val="32"/>
        </w:rPr>
        <w:t>&lt;/p&gt;&lt;p&gt;</w:t>
      </w:r>
      <w:r>
        <w:rPr>
          <w:sz w:val="32"/>
          <w:szCs w:val="32"/>
        </w:rPr>
        <w:t>李明是一位身材魁梧的大汉，他曾经因为体型巨大而被称作“小胖”。不过，这个外表下的他是一个热爱生活的人，他总是希望能找到一些能够让自己与众不同的方式来体验新事物。有一次，他在网上看到了一家专门提供超大份量菜肴的地方，其中包括巨大的烤鱼和足够供两人共享的大闸蟹等。这一切都激发了他的好奇心。</w:t>
      </w:r>
      <w:r>
        <w:rPr>
          <w:sz w:val="32"/>
          <w:szCs w:val="32"/>
        </w:rPr>
        <w:t>&lt;/p&gt;&lt;p&gt;&lt;img src="/static-img/RoQXkGYJjgX1Depks95ZXEN4FaCJpVNRj85sOGt5uVb4Ea0-Atq6mg5yQRXpJkg5toDeaepJVPhymPgAa1V2wmO726LDsVKuFJezxvpl7ILJ0lcKo8pH262JyiHUYfLG_rHBfeAV37sXF-rfIuZ9zQ.jpg"&gt;&lt;/p&gt;&lt;p&gt;</w:t>
      </w:r>
      <w:r>
        <w:rPr>
          <w:sz w:val="32"/>
          <w:szCs w:val="32"/>
        </w:rPr>
        <w:t xml:space="preserve">终于，在一次朋友聚会中，他决定带着大家去那家店里用餐。当他们抵达后，看到了令人瞩目的菜单——一个装满了活生生的扇贝的大盆子。那时，李明意识到自己的 </w:t>
      </w:r>
      <w:r>
        <w:rPr>
          <w:sz w:val="32"/>
          <w:szCs w:val="32"/>
        </w:rPr>
        <w:t>Legs again divided a bit bigger, and he could finally taste the scallops.&lt;/p&gt;&lt;p&gt;</w:t>
      </w:r>
      <w:r>
        <w:rPr>
          <w:sz w:val="32"/>
          <w:szCs w:val="32"/>
        </w:rPr>
        <w:t>经过短暂的思考，他们决定点了一整盘全尺寸扇贝，并且还加了几瓶红酒作为伴侣。此刻，每个人都沉浸在这个愉快而又独特的情景中。一边品尝着每一口香脆可口、汁液流淌自其中的小生命，一边聊天笑谈，他们似乎忘记了时间和世间的一切烦恼。</w:t>
      </w:r>
      <w:r>
        <w:rPr>
          <w:sz w:val="32"/>
          <w:szCs w:val="32"/>
        </w:rPr>
        <w:t>&lt;/p&gt;&lt;p&gt;&lt;img src="/static-img/MB8o0AllzvuXddYbv-a8O0N4FaCJpVNRj85sOGt5uVb4Ea0-Atq6mg5yQRXpJkg5toDeaepJVPhymPgAa1V2wmO726LDsVKuFJezxvpl7ILJ0lcKo8pH262JyiHUYfLG_rHBfeAV37sXF-rfIuZ9zQ.jpg"&gt;&lt;/p&gt;&lt;p&gt;</w:t>
      </w:r>
      <w:r>
        <w:rPr>
          <w:sz w:val="32"/>
          <w:szCs w:val="32"/>
        </w:rPr>
        <w:t>这种经历不仅给李明带来了极大的快乐，也让他认识到了身体虽然可能有限，但通过不断探索和适应，可以创造出无限可能。他也鼓励其他身形较大的朋友不要放弃寻找那些只有他们才能真正享受到的事物，因为腿再分大点就可以吃到扇贝了。而对于那些没有遇见这样的机会的人来说，只要保持积极向上的态度，不断挑战自我，无论是在什么样的环境下，都能找到属于自己的那份特别。</w:t>
      </w:r>
      <w:r>
        <w:rPr>
          <w:sz w:val="32"/>
          <w:szCs w:val="32"/>
        </w:rPr>
        <w:t>&lt;/p&gt;&lt;p&gt;&lt;a href = "/doc/642274-</w:t>
      </w:r>
      <w:r>
        <w:rPr>
          <w:sz w:val="32"/>
          <w:szCs w:val="32"/>
        </w:rPr>
        <w:t>海鲜美食</w:t>
      </w:r>
      <w:r>
        <w:rPr>
          <w:sz w:val="32"/>
          <w:szCs w:val="32"/>
        </w:rPr>
        <w:t>-</w:t>
      </w:r>
      <w:r>
        <w:rPr>
          <w:sz w:val="32"/>
          <w:szCs w:val="32"/>
        </w:rPr>
        <w:t>腿再分大点扇贝的诱惑</w:t>
      </w:r>
      <w:r>
        <w:rPr>
          <w:sz w:val="32"/>
          <w:szCs w:val="32"/>
        </w:rPr>
        <w:t>.doc" rel="alternate" download="642274-</w:t>
      </w:r>
      <w:r>
        <w:rPr>
          <w:sz w:val="32"/>
          <w:szCs w:val="32"/>
        </w:rPr>
        <w:t>海鲜美食</w:t>
      </w:r>
      <w:r>
        <w:rPr>
          <w:sz w:val="32"/>
          <w:szCs w:val="32"/>
        </w:rPr>
        <w:t>-</w:t>
      </w:r>
      <w:r>
        <w:rPr>
          <w:sz w:val="32"/>
          <w:szCs w:val="32"/>
        </w:rPr>
        <w:t>腿再分大点扇贝的诱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