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一面膜下我是如何在追求完美肌肤的同时不自觉地变成了一个脸上沾满胶水的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一面膜下，我是如何在追求完美肌肤的同时，不自觉地变成了一个“脸上沾满胶水的孩子”。</w:t>
      </w:r>
      <w:r>
        <w:rPr>
          <w:sz w:val="32"/>
          <w:szCs w:val="32"/>
        </w:rPr>
        <w:t>&lt;/p&gt;&lt;p&gt;&lt;img src="/static-img/KIbsfhSa5XDM3grnaHkBRDvoNjrzslPJLiyWOrWQuhRAkUwcGqHvF7szEVol9ld7.jpg"&gt;&lt;/p&gt;&lt;p&gt;</w:t>
      </w:r>
      <w:r>
        <w:rPr>
          <w:sz w:val="32"/>
          <w:szCs w:val="32"/>
        </w:rPr>
        <w:t>记得刚开始的时候，我对自己说：“我要有光滑细腻的皮肤，就像电影里那些模特儿一样。”所以我开始尝试各种面膜，一天到晚都在家中忙碌，偶尔也会去专业的美容院进行高级护理。我的朋友们总是笑话我，说我像是做饭一样，什么时候不加点料呢？</w:t>
      </w:r>
      <w:r>
        <w:rPr>
          <w:sz w:val="32"/>
          <w:szCs w:val="32"/>
        </w:rPr>
        <w:t>&lt;/p&gt;&lt;p&gt;</w:t>
      </w:r>
      <w:r>
        <w:rPr>
          <w:sz w:val="32"/>
          <w:szCs w:val="32"/>
        </w:rPr>
        <w:t>但随着时间的推移，我发现自己的生活真的越来越像是在做饭了。一边亲一面膜下，一边思考今天该用哪种面膜更好，一边还得注意不要让胶水滴落到衣服上。我甚至开始怀疑，这些都是不是为了让自己成为一个“脸上沾满胶水的孩子”呢？</w:t>
      </w:r>
      <w:r>
        <w:rPr>
          <w:sz w:val="32"/>
          <w:szCs w:val="32"/>
        </w:rPr>
        <w:t>&lt;/p&gt;&lt;p&gt;&lt;img src="/static-img/c8r7BeOubasJUtpoF3u9ZjvoNjrzslPJLiyWOrWQuhRAkUwcGqHvF7szEVol9ld7.jpg"&gt;&lt;/p&gt;&lt;p&gt;</w:t>
      </w:r>
      <w:r>
        <w:rPr>
          <w:sz w:val="32"/>
          <w:szCs w:val="32"/>
        </w:rPr>
        <w:t>有一次，我去了个新开的小店，那里的服务员给我推荐了一款特殊面膜，据说可以在</w:t>
      </w:r>
      <w:r>
        <w:rPr>
          <w:sz w:val="32"/>
          <w:szCs w:val="32"/>
        </w:rPr>
        <w:t>5</w:t>
      </w:r>
      <w:r>
        <w:rPr>
          <w:sz w:val="32"/>
          <w:szCs w:val="32"/>
        </w:rPr>
        <w:t>分钟内让人看起来精致多了。我犹豫了一下，但还是决定给它一次机会。在等待面的时刻，我竟然感到一种莫名其妙的心安。也许，是因为这让我暂时摆脱了日常压力，也许，是因为那份期待带来的快乐。</w:t>
      </w:r>
      <w:r>
        <w:rPr>
          <w:sz w:val="32"/>
          <w:szCs w:val="32"/>
        </w:rPr>
        <w:t>&lt;/p&gt;&lt;p&gt;</w:t>
      </w:r>
      <w:r>
        <w:rPr>
          <w:sz w:val="32"/>
          <w:szCs w:val="32"/>
        </w:rPr>
        <w:t>然而，当服务员将温热的布巾拿下来后，我惊讶地发现，我的脸上竟然被粘上了几块白色的东西。我急忙跑去镜子前看看，只见那里是我平时不会有的那种光泽和紧致感。这才意识到，这就是所谓的一场小小变革——从“脸上沾满胶水”的状态转变为“肌肤焕发活力”，虽然过程中充满挑战，但成果却令人心潮澎湃。</w:t>
      </w:r>
      <w:r>
        <w:rPr>
          <w:sz w:val="32"/>
          <w:szCs w:val="32"/>
        </w:rPr>
        <w:t>&lt;/p&gt;&lt;p&gt;&lt;img src="/static-img/HpgzyaYoqILNfBWpVG2DKzvoNjrzslPJLiyWOrWQuhRAkUwcGqHvF7szEVol9ld7.jpg"&gt;&lt;/p&gt;&lt;p&gt;</w:t>
      </w:r>
      <w:r>
        <w:rPr>
          <w:sz w:val="32"/>
          <w:szCs w:val="32"/>
        </w:rPr>
        <w:t>现在，每当有人问起我的秘诀时，我都会微笑着告诉他们：哦，没有什么特别的，它只是简单的一边亲一面膜下而已。但真正重要的是，在这个过程中，我们学会了耐心、学会了爱护，以及学会如何享受每一次小小改变吧。</w:t>
      </w:r>
      <w:r>
        <w:rPr>
          <w:sz w:val="32"/>
          <w:szCs w:val="32"/>
        </w:rPr>
        <w:t>&lt;/p&gt;&lt;p&gt;&lt;a href = "/doc/642286-</w:t>
      </w:r>
      <w:r>
        <w:rPr>
          <w:sz w:val="32"/>
          <w:szCs w:val="32"/>
        </w:rPr>
        <w:t>一边亲一面膜下我是如何在追求完美肌肤的同时不自觉地变成了一个脸上沾满胶水的孩子</w:t>
      </w:r>
      <w:r>
        <w:rPr>
          <w:sz w:val="32"/>
          <w:szCs w:val="32"/>
        </w:rPr>
        <w:t>.doc" rel="alternate" download="642286-</w:t>
      </w:r>
      <w:r>
        <w:rPr>
          <w:sz w:val="32"/>
          <w:szCs w:val="32"/>
        </w:rPr>
        <w:t>一边亲一面膜下我是如何在追求完美肌肤的同时不自觉地变成了一个脸上沾满胶水的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