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想要了观影的诱惑与自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想要了：观影的诱惑与自控</w:t>
      </w:r>
      <w:r>
        <w:rPr>
          <w:sz w:val="32"/>
          <w:szCs w:val="32"/>
        </w:rPr>
        <w:t>&lt;/p&gt;&lt;p&gt;&lt;img src="/static-img/XJ_Dj-0CAHZ-J-XzIoJseMC4yCPwBE1LpWcAVrX4ICT3Hrt9AjjKLeBu5t9Jwp3m.jpg"&gt;&lt;/p&gt;&lt;p&gt;</w:t>
      </w:r>
      <w:r>
        <w:rPr>
          <w:sz w:val="32"/>
          <w:szCs w:val="32"/>
        </w:rPr>
        <w:t>观影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互联网为我们提供了无限的娱乐资源。随着视频平台和流媒体服务的兴起，一部新电影或一档热播电视剧就能轻松吸引数以亿计用户的心。它们通过精心编排的情节、角色塑造以及视觉效果，制造出让人难以抗拒观看下一集或是追看完整个系列的心理依赖。</w:t>
      </w:r>
      <w:r>
        <w:rPr>
          <w:sz w:val="32"/>
          <w:szCs w:val="32"/>
        </w:rPr>
        <w:t>&lt;/p&gt;&lt;p&gt;&lt;img src="/static-img/fYxwlmUIytWDkkP0QD4ZQ8C4yCPwBE1LpWcAVrX4ICT3Hrt9AjjKLeBu5t9Jwp3m.jpg"&gt;&lt;/p&gt;&lt;p&gt;</w:t>
      </w:r>
      <w:r>
        <w:rPr>
          <w:sz w:val="32"/>
          <w:szCs w:val="32"/>
        </w:rPr>
        <w:t>自我控制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这种诱惑，我们需要学会自我控制。在日常生活中，可以设定观看时间表，如每周只允许自己花费一定时间观看这些内容，并在规定时间内严格执行。此外，与朋友们交流分享观点也是一种很好的方式，可以减少单纯为了消遣而盲目点击。</w:t>
      </w:r>
      <w:r>
        <w:rPr>
          <w:sz w:val="32"/>
          <w:szCs w:val="32"/>
        </w:rPr>
        <w:t>&lt;/p&gt;&lt;p&gt;&lt;img src="/static-img/S7KznZxO1m52zwLapbhLZsC4yCPwBE1LpWcAVrX4ICT3Hrt9AjjKLeBu5t9Jwp3m.jpg"&gt;&lt;/p&gt;&lt;p&gt;</w:t>
      </w:r>
      <w:r>
        <w:rPr>
          <w:sz w:val="32"/>
          <w:szCs w:val="32"/>
        </w:rPr>
        <w:t>技术手段对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提供了一些工具帮助我们更好地管理自己的观看习惯，比如应用程序可以设置自动锁定功能，在预定的时间限制后自动关闭应用，从而防止不必要的延误。此外，还有许多软件可以帮助你跟踪并限制特定网站或应用程序使用时长。</w:t>
      </w:r>
      <w:r>
        <w:rPr>
          <w:sz w:val="32"/>
          <w:szCs w:val="32"/>
        </w:rPr>
        <w:t>&lt;/p&gt;&lt;p&gt;&lt;img src="/static-img/QPl7c-aEsG8eok6600puusC4yCPwBE1LpWcAVrX4ICT3Hrt9AjjKLeBu5t9Jwp3m.png"&gt;&lt;/p&gt;&lt;p&gt;</w:t>
      </w:r>
      <w:r>
        <w:rPr>
          <w:sz w:val="32"/>
          <w:szCs w:val="32"/>
        </w:rPr>
        <w:t>心理健康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沉迷于观影的人来说，提高心理健康意识也是非常重要的一步。了解并认识到过度消费娱乐内容可能带来的负面影响，如焦虑、抑郁等，这有助于人们更加明智地选择合适时机进行放松和娱乐。</w:t>
      </w:r>
      <w:r>
        <w:rPr>
          <w:sz w:val="32"/>
          <w:szCs w:val="32"/>
        </w:rPr>
        <w:t>&lt;/p&gt;&lt;p&gt;&lt;img src="/static-img/ftELhIYlimhxY7K-hSyacMC4yCPwBE1LpWcAVrX4ICT3Hrt9AjjKLeBu5t9Jwp3m.jpg"&gt;&lt;/p&gt;&lt;p&gt;</w:t>
      </w:r>
      <w:r>
        <w:rPr>
          <w:sz w:val="32"/>
          <w:szCs w:val="32"/>
        </w:rPr>
        <w:t>社会环境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在我们的行为中扮演着不可忽视的角色。在某些社交场合，比如家庭聚会或者休闲活动中，如果发现自己总是被邀请去看电影或者参加相关讨论，那么应该积极参与进来，但要注意不要让这些活动成为逃避现实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目标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有效地克服“又想要了”的冲动，最关键的是重新定义个人的长期目标和价值观。当个人将其核心价值置于工作、学习乃至家庭生活之上，当他们把有限的心血用力投入到真正重要的事情上时，他们就会自然而然地摆脱那些能够分散注意力的短暂享受。</w:t>
      </w:r>
      <w:r>
        <w:rPr>
          <w:sz w:val="32"/>
          <w:szCs w:val="32"/>
        </w:rPr>
        <w:t>&lt;/p&gt;&lt;p&gt;&lt;a href = "/doc/642348-</w:t>
      </w:r>
      <w:r>
        <w:rPr>
          <w:sz w:val="32"/>
          <w:szCs w:val="32"/>
        </w:rPr>
        <w:t>又想要了观影的诱惑与自控</w:t>
      </w:r>
      <w:r>
        <w:rPr>
          <w:sz w:val="32"/>
          <w:szCs w:val="32"/>
        </w:rPr>
        <w:t>.doc" rel="alternate" download="642348-</w:t>
      </w:r>
      <w:r>
        <w:rPr>
          <w:sz w:val="32"/>
          <w:szCs w:val="32"/>
        </w:rPr>
        <w:t>又想要了观影的诱惑与自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