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发现两个小女孩的包被无意中打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清晨，公交车上座无虚席，每个人都有着自己的心事和目的地。突然间，一声尖锐的尖叫划破了车厢内的平静，那是两个小女孩的声音，她们的包被无意中打开了。这一瞬间，所有人都停下了脚步，转头看着那个被忽略的小包裹。</w:t>
      </w:r>
      <w:r>
        <w:rPr>
          <w:sz w:val="32"/>
          <w:szCs w:val="32"/>
        </w:rPr>
        <w:t>&lt;/p&gt;&lt;p&gt;&lt;img src="/static-img/Bmq0UyMRdWHG6yQ9x0j5NyVZtqJVELKlN5ENqD3n2gp3fTDU16vkcPl2GOf5rtvA.jpg"&gt;&lt;/p&gt;&lt;p&gt;</w:t>
      </w:r>
      <w:r>
        <w:rPr>
          <w:sz w:val="32"/>
          <w:szCs w:val="32"/>
        </w:rPr>
        <w:t>突如其来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两个小女孩发现自己的背包不翼而飞时，他们立即意识到事情不对劲。他们开始四处找寻，但在慌乱中，却没有注意到自己已经站在了一辆正在行驶中的公交车上。其他乘客见状，也纷纷关注起来，有些好心的人试图帮忙找到失物，但最终只得遗憾地告知两位小朋友可能已经丢失无踪。</w:t>
      </w:r>
      <w:r>
        <w:rPr>
          <w:sz w:val="32"/>
          <w:szCs w:val="32"/>
        </w:rPr>
        <w:t>&lt;/p&gt;&lt;p&gt;&lt;img src="/static-img/-TcaC8MiRcstw6zKS1iELSVZtqJVELKlN5ENqD3n2go-HCU_L862vsaEVpL8pH_mPl3hDSBVSObY4iE9y2OqOGHO5zBJ-JPlf7GIThaxcRZ4s8HlHkniu6PNmE1OQAOX.jpg"&gt;&lt;/p&gt;&lt;p&gt;</w:t>
      </w:r>
      <w:r>
        <w:rPr>
          <w:sz w:val="32"/>
          <w:szCs w:val="32"/>
        </w:rPr>
        <w:t>公共交通中的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我们不得不反思，在公共交通工具上，我们每个人都享有一定的隐私权利。但同时，由于空间有限和人流密集，这种隐私往往也容易受到冲击。在这样的环境下，我们应该如何平衡个人的安全感与公共生活的便利性？这需要社会各界共同努力，通过法律法规、教育培训以及技术创新等多方面措施来保障民众的基本权益。</w:t>
      </w:r>
      <w:r>
        <w:rPr>
          <w:sz w:val="32"/>
          <w:szCs w:val="32"/>
        </w:rPr>
        <w:t>&lt;/p&gt;&lt;p&gt;&lt;img src="/static-img/48IJIL3aXN-k8ZvaVkzf9SVZtqJVELKlN5ENqD3n2go-HCU_L862vsaEVpL8pH_mPl3hDSBVSObY4iE9y2OqOGHO5zBJ-JPlf7GIThaxcRZ4s8HlHkniu6PNmE1OQAOX.jpg"&gt;&lt;/p&gt;&lt;p&gt;</w:t>
      </w:r>
      <w:r>
        <w:rPr>
          <w:sz w:val="32"/>
          <w:szCs w:val="32"/>
        </w:rPr>
        <w:t>小女孩的心情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女孩们的情绪从惊恐过渡到了沮丧。她们对于失去的一切感到非常难过，因为里面不仅有课本，还有她们珍藏许久的小玩具。这种感觉就像是失去了一部分自己不可或缺的一部分，就像是在雨天里掉了一双鞋子一样，不知道还能怎么办？</w:t>
      </w:r>
      <w:r>
        <w:rPr>
          <w:sz w:val="32"/>
          <w:szCs w:val="32"/>
        </w:rPr>
        <w:t>&lt;/p&gt;&lt;p&gt;&lt;img src="/static-img/OIiBMzdUPTmsN7dOvWBFiSVZtqJVELKlN5ENqD3n2go-HCU_L862vsaEVpL8pH_mPl3hDSBVSObY4iE9y2OqOGHO5zBJ-JPlf7GIThaxcRZ4s8HlHkniu6PNmE1OQAOX.jpg"&gt;&lt;/p&gt;&lt;p&gt;</w:t>
      </w:r>
      <w:r>
        <w:rPr>
          <w:sz w:val="32"/>
          <w:szCs w:val="32"/>
        </w:rPr>
        <w:t>重新审视周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公交车上的每一个人似乎都变得更加真实可触。这辆曾经只是载送大家前往各自目的地的地方，现在变成了一个充满未知和可能性的地方。在这个过程中，每个人的故事、每个人的秘密，都仿佛浮现在眼前，而这些都是那么微不足道又重要，让人动容又温暖。</w:t>
      </w:r>
      <w:r>
        <w:rPr>
          <w:sz w:val="32"/>
          <w:szCs w:val="32"/>
        </w:rPr>
        <w:t>&lt;/p&gt;&lt;p&gt;&lt;img src="/static-img/MhDZ8hmRD_8XHQhF7aGv-CVZtqJVELKlN5ENqD3n2go-HCU_L862vsaEVpL8pH_mPl3hDSBVSObY4iE9y2OqOGHO5zBJ-JPlf7GIThaxcRZ4s8HlHkniu6PNmE1OQAOX.jpg"&gt;&lt;/p&gt;&lt;p&gt;</w:t>
      </w:r>
      <w:r>
        <w:rPr>
          <w:sz w:val="32"/>
          <w:szCs w:val="32"/>
        </w:rPr>
        <w:t>社会责任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突发事件，有些乘客选择沉默，有些则伸出了援手。一位老先生主动提出帮助查找另一个箱子里的东西，而一群年轻人则决定留下来直到孩子们找到家属。此时此刻，没有国籍，没有职业，只剩下人类的情感连接着彼此，无论身处何方，只要有人类同情之心，便可以跨越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悲伤依然存在，但它并不是绝望。而且正如某些旅程结束后才会开启新篇章一样，这段经历也许会成为两位小女孩未来回忆中的美好片段。她们将学会更好的保护自己的物品，同时也明白，即使遇到困难，也总有人愿意伸出援手帮助他们走出困境。这就是成长，是生命的一次宝贵体验，它教给我们的是勇敢面对挑战，并从中汲取力量继续前进。</w:t>
      </w:r>
      <w:r>
        <w:rPr>
          <w:sz w:val="32"/>
          <w:szCs w:val="32"/>
        </w:rPr>
        <w:t>&lt;/p&gt;&lt;p&gt;&lt;a href = "/doc/642472-</w:t>
      </w:r>
      <w:r>
        <w:rPr>
          <w:sz w:val="32"/>
          <w:szCs w:val="32"/>
        </w:rPr>
        <w:t>公交车上的意外发现两个小女孩的包被无意中打开的秘密</w:t>
      </w:r>
      <w:r>
        <w:rPr>
          <w:sz w:val="32"/>
          <w:szCs w:val="32"/>
        </w:rPr>
        <w:t>.doc" rel="alternate" download="642472-</w:t>
      </w:r>
      <w:r>
        <w:rPr>
          <w:sz w:val="32"/>
          <w:szCs w:val="32"/>
        </w:rPr>
        <w:t>公交车上的意外发现两个小女孩的包被无意中打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