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之恋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温柔吻啄与心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神秘的城市里，有一条小巷，巷子两旁是古老的宅邸，墙角处生长着几株悠闲自得的桂花。这里是一种宁静和美好的生活象征，而每当夜幕降临，这里的窗户便会被点亮成一片璀璨。</w:t>
      </w:r>
      <w:r>
        <w:rPr>
          <w:sz w:val="32"/>
          <w:szCs w:val="32"/>
        </w:rPr>
        <w:t>&lt;/p&gt;&lt;p&gt;&lt;img src="/static-img/z6lL9hyKvdNHetWgN1egs7o94HnugYqU8qanCZVuJ7x5CvSkh_AzV16JpuY4c_n8.png"&gt;&lt;/p&gt;&lt;p&gt;</w:t>
      </w:r>
      <w:r>
        <w:rPr>
          <w:sz w:val="32"/>
          <w:szCs w:val="32"/>
        </w:rPr>
        <w:t>朱门绣户，是这样一个传说，它代表的是一种高贵而优雅的生活方式。然而，在这个故事中，我们要讲述的是另一个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以唇喂水脸红心跳，那是一个充满爱意和甜蜜的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风起云涌的情感</w:t>
      </w:r>
      <w:r>
        <w:rPr>
          <w:sz w:val="32"/>
          <w:szCs w:val="32"/>
        </w:rPr>
        <w:t>&lt;/p&gt;&lt;p&gt;&lt;img src="/static-img/75VtsnazwizpRT4Z8LE1FLo94HnugYqU8qanCZVuJ7x5CvSkh_AzV16JpuY4c_n8.png"&gt;&lt;/p&gt;&lt;p&gt;</w:t>
      </w:r>
      <w:r>
        <w:rPr>
          <w:sz w:val="32"/>
          <w:szCs w:val="32"/>
        </w:rPr>
        <w:t>在一次偶然的相遇中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走进了那个隐藏于城中的小巷。他仿佛被一种神秘力量吸引，不由自主地来到了那栋最为壮观的一座宅邸前。这座宅邸如同一位女士，她以沉稳与优雅映照着周围的人们。而他，却无法抗拒这种背后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情深似海的心跳</w:t>
      </w:r>
      <w:r>
        <w:rPr>
          <w:sz w:val="32"/>
          <w:szCs w:val="32"/>
        </w:rPr>
        <w:t>&lt;/p&gt;&lt;p&gt;&lt;img src="/static-img/R9p_2dHjbh7QKx6kI0KM5Lo94HnugYqU8qanCZVuJ7x5CvSkh_AzV16JpuY4c_n8.png"&gt;&lt;/p&gt;&lt;p&gt;</w:t>
      </w:r>
      <w:r>
        <w:rPr>
          <w:sz w:val="32"/>
          <w:szCs w:val="32"/>
        </w:rPr>
        <w:t>随着时间流逝，他发现自己越来越常常光顾这栋宅邸，那个时刻也逐渐变得熟悉。在一次偶尔雨后，他看到了一名女子站在院落中央，用唇轻轻喂水给面前的花朵。那份温柔和关怀，如同一股暖流，将他的内心深处所有冷漠都融化了。当她抬头，与他的眼神相遇时，他的心猛地扑腾起来，那是一种难以言说的震撼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绣户下的梦想</w:t>
      </w:r>
      <w:r>
        <w:rPr>
          <w:sz w:val="32"/>
          <w:szCs w:val="32"/>
        </w:rPr>
        <w:t>&lt;/p&gt;&lt;p&gt;&lt;img src="/static-img/HxwGrPSp6bkcL9qQMdc8Obo94HnugYqU8qanCZVuJ7x5CvSkh_AzV16JpuY4c_n8.png"&gt;&lt;/p&gt;&lt;p&gt;</w:t>
      </w:r>
      <w:r>
        <w:rPr>
          <w:sz w:val="32"/>
          <w:szCs w:val="32"/>
        </w:rPr>
        <w:t>那天之后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开始频繁拜访那所宅邸，每次都是在雨后或清晨，当她独自一人的时候。他总是在她的身边，无声地守护着那个空间。他们之间并没有多余的话语，但那些无言之间的交流却让彼此更加了解对方。她知道他喜欢那些花儿，而他则知道她对生命有何样的热爱。在这样的氛围下，他们两人慢慢地将手指紧贴在一起，然后再进一步——用唇喂水给彼此，让脸颊染上温暖而幸福的红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交响中的甜蜜</w:t>
      </w:r>
      <w:r>
        <w:rPr>
          <w:sz w:val="32"/>
          <w:szCs w:val="32"/>
        </w:rPr>
        <w:t>&lt;/p&gt;&lt;p&gt;&lt;img src="/static-img/B2dg-fZU9methNhe-kHeRLo94HnugYqU8qanCZVuJ7x5CvSkh_AzV16JpuY4c_n8.png"&gt;&lt;/p&gt;&lt;p&gt;</w:t>
      </w:r>
      <w:r>
        <w:rPr>
          <w:sz w:val="32"/>
          <w:szCs w:val="32"/>
        </w:rPr>
        <w:t>随着时间推移，他们之间的情感日益加深，就像春天里最美丽的声音一样悦耳动听。一阵微风吹过，小径上的树叶轻抖，一束阳光透过窗棂洒在地板上，他们就那么静静地坐下，用眼眸诉说着未曾说出口的话语。在这样的画面中，只有“朱门绣户”才能真正理解他们现在所经历的情感波澜，那些波澜正是从她们身上散发出来的一切美好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诗意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晚霞满天飞的时候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决定向那个女子表达自己的真实感情。他带来了精致的手工艺品，以及他整个人的全部心思。那位女子接收了这些礼物，并且用眼睛告诉了他，她愿意成为他的另一半，从今以后，在这个世界上只有他们两个人的时候，也许可以称作“朱门绣户”。因为只有这样，他们才能共享属于自己的一切，即使是简单如饮水那样平凡的事情，也能变成永恒不朽的一刻，因为它承载了他们共同的心跳。</w:t>
      </w:r>
      <w:r>
        <w:rPr>
          <w:sz w:val="32"/>
          <w:szCs w:val="32"/>
        </w:rPr>
        <w:t>&lt;/p&gt;&lt;p&gt;&lt;a href = "/doc/642523-</w:t>
      </w:r>
      <w:r>
        <w:rPr>
          <w:sz w:val="32"/>
          <w:szCs w:val="32"/>
        </w:rPr>
        <w:t>朱门绣户之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吻啄与心跳交响</w:t>
      </w:r>
      <w:r>
        <w:rPr>
          <w:sz w:val="32"/>
          <w:szCs w:val="32"/>
        </w:rPr>
        <w:t>.doc" rel="alternate" download="642523-</w:t>
      </w:r>
      <w:r>
        <w:rPr>
          <w:sz w:val="32"/>
          <w:szCs w:val="32"/>
        </w:rPr>
        <w:t>朱门绣户之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吻啄与心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