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幼儿教育视频资源丰富集</w:t>
      </w:r>
      <w:r>
        <w:rPr>
          <w:sz w:val="48"/>
          <w:szCs w:val="48"/>
        </w:rPr>
        <w:t>1300</w:t>
      </w:r>
      <w:r>
        <w:rPr>
          <w:sz w:val="48"/>
          <w:szCs w:val="48"/>
        </w:rPr>
        <w:t>部专为幼儿设计的互动学习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作为教育资源？</w:t>
      </w:r>
      <w:r>
        <w:rPr>
          <w:sz w:val="32"/>
          <w:szCs w:val="32"/>
        </w:rPr>
        <w:t>&lt;/p&gt;&lt;p&gt;&lt;img src="/static-img/u9_kgIq_11Gx4kCB3Tcu3DvoNjrzslPJLiyWOrWQuhRAkUwcGqHvF7szEVol9ld7.jpg"&gt;&lt;/p&gt;&lt;p&gt;</w:t>
      </w:r>
      <w:r>
        <w:rPr>
          <w:sz w:val="32"/>
          <w:szCs w:val="32"/>
        </w:rPr>
        <w:t>在当今的教育环境中，使用适合孩子年龄段的教学工具和资源已经成为一种趋势。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正是这样的一个宝库，它们能够帮助家长和教师提供高质量的学习内容，为孩子们的成长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包含了哪些元素？</w:t>
      </w:r>
      <w:r>
        <w:rPr>
          <w:sz w:val="32"/>
          <w:szCs w:val="32"/>
        </w:rPr>
        <w:t>&lt;/p&gt;&lt;p&gt;&lt;img src="/static-img/HlaxaU-qRBhe9f5OhJvEBDvoNjrzslPJLiyWOrWQuhRAkUwcGqHvF7szEVol9ld7.jpg"&gt;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涵盖了广泛的话题，从数学到语言艺术，再到科学实验，每个主题都有其独特的教学方式。它们采用了动画、真人模拟、角色扮演等多种形式，使得孩子们能够更好地理解和记忆知识点。此外，这些视频还注重培养孩子的情感智力，如同情心、责任感等社会技能，让他们在快乐中学习，同时也能形成良好的社交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孩子年龄段的内容？</w:t>
      </w:r>
      <w:r>
        <w:rPr>
          <w:sz w:val="32"/>
          <w:szCs w:val="32"/>
        </w:rPr>
        <w:t>&lt;/p&gt;&lt;p&gt;&lt;img src="/static-img/35egdCEPCLHMjMezA1TCzDvoNjrzslPJLiyWOrWQuhRAkUwcGqHvF7szEVol9ld7.jpg"&gt;&lt;/p&gt;&lt;p&gt;</w:t>
      </w:r>
      <w:r>
        <w:rPr>
          <w:sz w:val="32"/>
          <w:szCs w:val="32"/>
        </w:rPr>
        <w:t>对于小朋友来说，注意力有限，因此选择什么样的内容显得尤为重要。这些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经过精心筛选，不仅符合不同年龄段的小朋友需求，而且每一集都设计得既有趣又富有教育意义。例如，对于刚入学的小班学生，一般会推荐那些简单易懂、富有互动性的课程，而对待大一点或进阶阶段的小朋友，则可能会推荐一些更深层次的问题解答或者复杂概念介绍，以满足他们不断增长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这些视频进行家庭教室活动？</w:t>
      </w:r>
      <w:r>
        <w:rPr>
          <w:sz w:val="32"/>
          <w:szCs w:val="32"/>
        </w:rPr>
        <w:t>&lt;/p&gt;&lt;p&gt;&lt;img src="/static-img/laH5U9T3PHEZ8kcFg5hwizvoNjrzslPJLiyWOrWQuhRAkUwcGqHvF7szEVol9ld7.jpg"&gt;&lt;/p&gt;&lt;p&gt;</w:t>
      </w:r>
      <w:r>
        <w:rPr>
          <w:sz w:val="32"/>
          <w:szCs w:val="32"/>
        </w:rPr>
        <w:t>家长可以将这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作为家庭教室活动的一部分，与孩子一起观看并参与讨论。这不仅能增加父母与子女之间沟通交流，还能让学习变得更加轻松愉快。在观后，可以通过提问或者游戏来检验孩子是否真正理解了所学知识，这样既保证了效率，又提高了学习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种新型教育方法有效性？</w:t>
      </w:r>
      <w:r>
        <w:rPr>
          <w:sz w:val="32"/>
          <w:szCs w:val="32"/>
        </w:rPr>
        <w:t>&lt;/p&gt;&lt;p&gt;&lt;img src="/static-img/DfN49Gv7N1qYj1-osnuPtjvoNjrzslPJLiyWOrWQuhRAkUwcGqHvF7szEVol9ld7.jpg"&gt;&lt;/p&gt;&lt;p&gt;</w:t>
      </w:r>
      <w:r>
        <w:rPr>
          <w:sz w:val="32"/>
          <w:szCs w:val="32"/>
        </w:rPr>
        <w:t>随着技术日新月异，这些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已被越来越多的人士接受并推广。在实际应用中，有研究表明，通过视觉辅助教学可以提升小孩对信息的吸收速度，并且减少课堂上的噪音干扰，让老师能够更专注于指导和引导学生思考。此外，由于它具有自主学习功能，小孩在任何时间地点都可以回放或前进观看自己的需要部分，从而实现自我驱动式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创新的出现，这些标志性的</w:t>
      </w:r>
      <w:r>
        <w:rPr>
          <w:sz w:val="32"/>
          <w:szCs w:val="32"/>
        </w:rPr>
        <w:t>13100</w:t>
      </w:r>
      <w:r>
        <w:rPr>
          <w:sz w:val="32"/>
          <w:szCs w:val="32"/>
        </w:rPr>
        <w:t>个数字预示着未来的无限可能。而未来，我们期待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以及虚拟现实等技术融合，更智能化、高效率、高质量化的手段，被纳入到这一系列产品之中，以进一步提升我们的教育体验，为下一代奠定坚实的人生基石。</w:t>
      </w:r>
      <w:r>
        <w:rPr>
          <w:sz w:val="32"/>
          <w:szCs w:val="32"/>
        </w:rPr>
        <w:t>&lt;/p&gt;&lt;p&gt;&lt;a href = "/doc/642661-</w:t>
      </w:r>
      <w:r>
        <w:rPr>
          <w:sz w:val="32"/>
          <w:szCs w:val="32"/>
        </w:rPr>
        <w:t>幼儿教育视频资源丰富集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专为幼儿设计的互动学习视频</w:t>
      </w:r>
      <w:r>
        <w:rPr>
          <w:sz w:val="32"/>
          <w:szCs w:val="32"/>
        </w:rPr>
        <w:t>.doc" rel="alternate" download="642661-</w:t>
      </w:r>
      <w:r>
        <w:rPr>
          <w:sz w:val="32"/>
          <w:szCs w:val="32"/>
        </w:rPr>
        <w:t>幼儿教育视频资源丰富集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专为幼儿设计的互动学习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