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火纷飞下勇士们冒着炮火前进逆境中的坚定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勇士们为什么要冒着炮火前进？</w:t>
      </w:r>
      <w:r>
        <w:rPr>
          <w:sz w:val="32"/>
          <w:szCs w:val="32"/>
        </w:rPr>
        <w:t>&lt;/p&gt;&lt;p&gt;&lt;img src="/static-img/BWXhWNoEkSOPEYxdyRiscFLXvAwkBghjgO7ozEba-84267Og_StM8iEqqDCMWU2D.jpg"&gt;&lt;/p&gt;&lt;p&gt;</w:t>
      </w:r>
      <w:r>
        <w:rPr>
          <w:sz w:val="32"/>
          <w:szCs w:val="32"/>
        </w:rPr>
        <w:t>在一片被战火覆盖的世界里，人们似乎已经失去了希望。然而，在这场看似无休止的战斗中，有些人依然选择了站立，他们不畏艰险，勇敢地冒着炮火前进。他们背后的故事，是关于坚持和信念的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开始的？</w:t>
      </w:r>
      <w:r>
        <w:rPr>
          <w:sz w:val="32"/>
          <w:szCs w:val="32"/>
        </w:rPr>
        <w:t>&lt;/p&gt;&lt;p&gt;&lt;img src="/static-img/uWBDECne8mx8cJ4soF00I1LXvAwkBghjgO7ozEba-87QSeMPKA6FzR15q8nlZTyzjYtqwn9vK-iOSV6mwEne5_Mw8KF704AXRlx5xNlCvRJrGc3D0JYrqDKxLT3IYKeRT5EvnEADu_vi_UE-ZlKP4Q.jpg"&gt;&lt;/p&gt;&lt;p&gt;</w:t>
      </w:r>
      <w:r>
        <w:rPr>
          <w:sz w:val="32"/>
          <w:szCs w:val="32"/>
        </w:rPr>
        <w:t>每个人的旅程都是独一无二的，但所有的人都有一个共同点——他们曾经拥有过梦想。在这个充满战争和混乱的时代，这些梦想似乎已经变得遥不可及。但这些勇士们没有放弃，他们相信，只要继续努力，就一定能找到通往梦想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他们怎么办？</w:t>
      </w:r>
      <w:r>
        <w:rPr>
          <w:sz w:val="32"/>
          <w:szCs w:val="32"/>
        </w:rPr>
        <w:t>&lt;/p&gt;&lt;p&gt;&lt;img src="/static-img/sVatoidSOToIQgFEDNrNKFLXvAwkBghjgO7ozEba-87QSeMPKA6FzR15q8nlZTyzjYtqwn9vK-iOSV6mwEne5_Mw8KF704AXRlx5xNlCvRJrGc3D0JYrqDKxLT3IYKeRT5EvnEADu_vi_UE-ZlKP4Q.jpg"&gt;&lt;/p&gt;&lt;p&gt;</w:t>
      </w:r>
      <w:r>
        <w:rPr>
          <w:sz w:val="32"/>
          <w:szCs w:val="32"/>
        </w:rPr>
        <w:t>当炮火四起，当死亡威胁随处可见，许多人会选择逃跑或屈服于现实。但不是所有的人都会这样做。一些勇士们学会了如何在危险之中寻找机会，他们知道，每一次步伐都可能决定生死。而且，无论多么艰难，一颗坚定的心总能照亮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克服恐惧的？</w:t>
      </w:r>
      <w:r>
        <w:rPr>
          <w:sz w:val="32"/>
          <w:szCs w:val="32"/>
        </w:rPr>
        <w:t>&lt;/p&gt;&lt;p&gt;&lt;img src="/static-img/quP0PbLmOSt0Q9b70LS-0lLXvAwkBghjgO7ozEba-87QSeMPKA6FzR15q8nlZTyzjYtqwn9vK-iOSV6mwEne5_Mw8KF704AXRlx5xNlCvRJrGc3D0JYrqDKxLT3IYKeRT5EvnEADu_vi_UE-ZlKP4Q.jpg"&gt;&lt;/p&gt;&lt;p&gt;</w:t>
      </w:r>
      <w:r>
        <w:rPr>
          <w:sz w:val="32"/>
          <w:szCs w:val="32"/>
        </w:rPr>
        <w:t>恐惧是一种自然的情感，它让人害怕未知，让人想要逃避。但对于那些冒着炮火前进的人来说，恐惧并不是终结，而是一个起点。通过不断地面对恐惧，并将其转化为动力，他们学会了如何控制自己的情绪，从而更好地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哪些方面展现出特别？</w:t>
      </w:r>
      <w:r>
        <w:rPr>
          <w:sz w:val="32"/>
          <w:szCs w:val="32"/>
        </w:rPr>
        <w:t>&lt;/p&gt;&lt;p&gt;&lt;img src="/static-img/GWpjurmnuq5bCCnHl6JFdlLXvAwkBghjgO7ozEba-87QSeMPKA6FzR15q8nlZTyzjYtqwn9vK-iOSV6mwEne5_Mw8KF704AXRlx5xNlCvRJrGc3D0JYrqDKxLT3IYKeRT5EvnEADu_vi_UE-ZlKP4Q.jpg"&gt;&lt;/p&gt;&lt;p&gt;</w:t>
      </w:r>
      <w:r>
        <w:rPr>
          <w:sz w:val="32"/>
          <w:szCs w:val="32"/>
        </w:rPr>
        <w:t>首先，在行动上，这些勇士们表现得非常果断。当一切指向失败时，他们却能够迅速作出决策，不管结果怎样，都不会后悔。这是一种超越普通人的智慧和勇气，因为只有真正了解自己所追求的是什么，以及为了这一切愿意付出的代价才能如此冷静果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是什么成就了他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终成功并非易事，但是对于那些冒着炮火前行的人来说，那份成就远比任何外界奖赏重要得多。那是自我实现，是内心深处那份不懈追求真理与正义的心灵力量。那份成就，让整个世界看到了一丝光明，也让那些参与者感到生命中的意义所在。在这样的背景下，即使身处逆境，也有人能够挺直腰杆，用实际行动告诉世间：即便是在最黑暗的地方，也可以找到光明，最苦难的情况也可以变为一种力量。</w:t>
      </w:r>
      <w:r>
        <w:rPr>
          <w:sz w:val="32"/>
          <w:szCs w:val="32"/>
        </w:rPr>
        <w:t>&lt;/p&gt;&lt;p&gt;&lt;a href = "/doc/642727-</w:t>
      </w:r>
      <w:r>
        <w:rPr>
          <w:sz w:val="32"/>
          <w:szCs w:val="32"/>
        </w:rPr>
        <w:t>战火纷飞下勇士们冒着炮火前进逆境中的坚定步伐</w:t>
      </w:r>
      <w:r>
        <w:rPr>
          <w:sz w:val="32"/>
          <w:szCs w:val="32"/>
        </w:rPr>
        <w:t>.doc" rel="alternate" download="642727-</w:t>
      </w:r>
      <w:r>
        <w:rPr>
          <w:sz w:val="32"/>
          <w:szCs w:val="32"/>
        </w:rPr>
        <w:t>战火纷飞下勇士们冒着炮火前进逆境中的坚定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