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哼啊哈探秘生活中的小确幸与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哈哈哼啊哈：探秘生活中的小确幸与欢笑</w:t>
      </w:r>
      <w:r>
        <w:rPr>
          <w:sz w:val="32"/>
          <w:szCs w:val="32"/>
        </w:rPr>
        <w:t>&lt;/p&gt;&lt;p&gt;&lt;img src="/static-img/ydNAGeNrpeA7ud1z-HKHyVoCvO09K6XcfuCak82rttkZ7k4BgzpPoc2qaEgtSh4Q.jpg"&gt;&lt;/p&gt;&lt;p&gt;</w:t>
      </w:r>
      <w:r>
        <w:rPr>
          <w:sz w:val="32"/>
          <w:szCs w:val="32"/>
        </w:rPr>
        <w:t>在人生的旅途中，我们每个人都有着属于自己的快乐小径。这些小径可能看似微不足道，却能带给我们无尽的喜悦和满足感。今天，让我们一起来走进“啊哈哈哼啊哈”的世界，探索那些让人心情舒畅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 xml:space="preserve">&lt;/p&gt;&lt;p&gt;&lt;img src="/static-img/1Ro_4T_Gs9IWoi-N-3dXX1oCvO09K6XcfuCak82rttkZ7k4BgzpPoc2qaEgtSh4Q.jpg"&gt;&lt;/p&gt;&lt;p&gt;1. </w:t>
      </w:r>
      <w:r>
        <w:rPr>
          <w:sz w:val="32"/>
          <w:szCs w:val="32"/>
        </w:rPr>
        <w:t>早晨的阳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第一缕阳光照进卧室，你感到了一丝温暖。在这个忙碌而又充满压力的时代，简单地享受自然之美，就是一种小确幸。你可以从窗外看那大自然的醒来，一天就这样开启了一个美好的开始。</w:t>
      </w:r>
      <w:r>
        <w:rPr>
          <w:sz w:val="32"/>
          <w:szCs w:val="32"/>
        </w:rPr>
        <w:t xml:space="preserve">&lt;/p&gt;&lt;p&gt;&lt;img src="/static-img/n93VOICXL1WVos45SI03k1oCvO09K6XcfuCak82rttkZ7k4BgzpPoc2qaEgtSh4Q.jpg"&gt;&lt;/p&gt;&lt;p&gt;2. </w:t>
      </w:r>
      <w:r>
        <w:rPr>
          <w:sz w:val="32"/>
          <w:szCs w:val="32"/>
        </w:rPr>
        <w:t>家人的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是人们最安全的地方，那里不仅有物质上的保障，更重要的是精神上的慰藉。家人间的拥抱，是生命中最温馨、最纯真的爱。这种亲密无间的情感交流，是生活中不可或缺的一部分，也是人类社会共同追求的幸福源泉。</w:t>
      </w:r>
      <w:r>
        <w:rPr>
          <w:sz w:val="32"/>
          <w:szCs w:val="32"/>
        </w:rPr>
        <w:t xml:space="preserve">&lt;/p&gt;&lt;p&gt;&lt;img src="/static-img/2eAuYZrGmifmiUCkjRG8TloCvO09K6XcfuCak82rttkZ7k4BgzpPoc2qaEgtSh4Q.jpg"&gt;&lt;/p&gt;&lt;p&gt;3. </w:t>
      </w:r>
      <w:r>
        <w:rPr>
          <w:sz w:val="32"/>
          <w:szCs w:val="32"/>
        </w:rPr>
        <w:t>好友之间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朋友之间常常会有一种默契，这种理解和支持让你感觉到自己不是孤单一人。当你遇到困难时，他们会伸出援手；当你高兴时，他们也会分享你的喜悦。这份真挚的情谊，让人心里充满了暖意。</w:t>
      </w:r>
      <w:r>
        <w:rPr>
          <w:sz w:val="32"/>
          <w:szCs w:val="32"/>
        </w:rPr>
        <w:t>&lt;/p&gt;&lt;p&gt;&lt;img src="/static-img/6u_a7_4og1GgZyAzfIuAEFoCvO09K6XcfuCak82rttkZ7k4BgzpPoc2qaEgtSh4Q.jpg"&gt;&lt;/p&gt;&lt;p&gt;</w:t>
      </w:r>
      <w:r>
        <w:rPr>
          <w:sz w:val="32"/>
          <w:szCs w:val="32"/>
        </w:rPr>
        <w:t>快乐的心态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哼着歌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重的工作任务面前，有些人选择以轻松愉快的心态去完成他们的事务，即使是在挑战性的项目上也不放弃微笑。这是一种积极向上的生活态度，它能帮助人们保持良好的心情，从而提高工作效率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啊！午餐时间到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，不论是独自一人享用还是与家人共进，都是一段宁静和回味无穷的话题。在这短暂的人生片段里，每一口美食都是对身体健康的一次呵护，对灵魂安慰也是巨大的礼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的小事儿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晚风里的散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星空璀璨，你穿过幽深的小巷，在晚风中缓缓行走。这时候，你才真正体会到了大自然赋予我们的平静与自由，无需言语，只要心存感激，便已足够。而这一切，只因你愿意停下来聆听身边的声音，感受周围世界带来的宁静与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寻找那份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长河中，“啊哈哈哼啊哈”不仅是一个音节组合，更是一个象征，它代表了我们内心深处对于快乐、对于生活本身那种无法言喻却又渴望实现的情感诉求。在日复一日的人生旅途中，我们需要不断地寻找并珍惜那些点亮笑容的事情，不管它们多么微不足道，因为正是这些小事情构成了我们幸福生活的大背景。因此，请记住，无论何时何地，当你听到“啊哈哈哼啊哈”，它提醒着你：别忘了微笑，因为你的幸福正在等待被发现，而你的快乐就是一切所需。</w:t>
      </w:r>
      <w:r>
        <w:rPr>
          <w:sz w:val="32"/>
          <w:szCs w:val="32"/>
        </w:rPr>
        <w:t>&lt;/p&gt;&lt;p&gt;&lt;a href = "/doc/642864-</w:t>
      </w:r>
      <w:r>
        <w:rPr>
          <w:sz w:val="32"/>
          <w:szCs w:val="32"/>
        </w:rPr>
        <w:t>啊哈哈哼啊哈探秘生活中的小确幸与欢笑</w:t>
      </w:r>
      <w:r>
        <w:rPr>
          <w:sz w:val="32"/>
          <w:szCs w:val="32"/>
        </w:rPr>
        <w:t>.doc" rel="alternate" download="642864-</w:t>
      </w:r>
      <w:r>
        <w:rPr>
          <w:sz w:val="32"/>
          <w:szCs w:val="32"/>
        </w:rPr>
        <w:t>啊哈哈哼啊哈探秘生活中的小确幸与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