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一段英雄情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士成双：一段英雄情深的故事</w:t>
      </w:r>
      <w:r>
        <w:rPr>
          <w:sz w:val="32"/>
          <w:szCs w:val="32"/>
        </w:rPr>
        <w:t>&lt;/p&gt;&lt;p&gt;&lt;img src="/static-img/MDIVHMGwFke6nuNxNDHQNHcjtvClncDmXgE1qj6Fc_32LO5Bj2eyI6JNBMcURgIN.jpg"&gt;&lt;/p&gt;&lt;p&gt;</w:t>
      </w:r>
      <w:r>
        <w:rPr>
          <w:sz w:val="32"/>
          <w:szCs w:val="32"/>
        </w:rPr>
        <w:t>在中国古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与忠诚、节操、才华和勇气等品质相联系。它描述的是那些为国家立下汗马功劳的人物，他们不仅有着高尚的情操，也拥有出色的才能。在历史的长河中，有一些人物因其忠贞和英勇被人们称作“国士”，他们以自己的方式塑造了辉煌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士之道</w:t>
      </w:r>
      <w:r>
        <w:rPr>
          <w:sz w:val="32"/>
          <w:szCs w:val="32"/>
        </w:rPr>
        <w:t>&lt;/p&gt;&lt;p&gt;&lt;img src="/static-img/p2hM7VJwfR_2ygUQq2KpCXcjtvClncDmXgE1qj6Fc_32LO5Bj2eyI6JNBMcURgIN.jpg"&gt;&lt;/p&gt;&lt;p&gt;</w:t>
      </w:r>
      <w:r>
        <w:rPr>
          <w:sz w:val="32"/>
          <w:szCs w:val="32"/>
        </w:rPr>
        <w:t>所谓“国士之道”，是指那些为了国家利益而不惜牺牲个人的行为准则。这种精神体现在对国家的忠诚上，对于正义的事业不畏艰难险阻，不断追求卓越。这是一种崇高的理想，它激励着无数人去努力，为实现这一理想付出最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情深</w:t>
      </w:r>
      <w:r>
        <w:rPr>
          <w:sz w:val="32"/>
          <w:szCs w:val="32"/>
        </w:rPr>
        <w:t>&lt;/p&gt;&lt;p&gt;&lt;img src="/static-img/c05_vyPQF-RfIdr0_auIuXcjtvClncDmXgE1qj6Fc_32LO5Bj2eyI6JNBMcURgIN.jpg"&gt;&lt;/p&gt;&lt;p&gt;</w:t>
      </w:r>
      <w:r>
        <w:rPr>
          <w:sz w:val="32"/>
          <w:szCs w:val="32"/>
        </w:rPr>
        <w:t>在中国文化中，“英雄情深”是一个形容词组，通常用来形容那种内心充满豪迈而又温柔的情怀。这样的英雄往往不是单打独斗，而是能够感受到同伴之间的情谊和团队协作，这种精神也是“国士成双”的重要组成部分。当一个人的事业没有个人成功的时候，他会选择帮助身边的人一起成功，这就是英雄情深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土风雨中的两位英杰</w:t>
      </w:r>
      <w:r>
        <w:rPr>
          <w:sz w:val="32"/>
          <w:szCs w:val="32"/>
        </w:rPr>
        <w:t>&lt;/p&gt;&lt;p&gt;&lt;img src="/static-img/fcGBbkC9CvTTGJltrvdYjXcjtvClncDmXgE1qj6Fc_32LO5Bj2eyI6JNBMcURgIN.jpg"&gt;&lt;/p&gt;&lt;p&gt;</w:t>
      </w:r>
      <w:r>
        <w:rPr>
          <w:sz w:val="32"/>
          <w:szCs w:val="32"/>
        </w:rPr>
        <w:t>唐朝时期，著名诗人李白和杜甫曾经并肩战斗过，他们不仅是文学上的巨匠，更是在战场上并肩作战的一对好兄弟。在那段时间里，他们共同抵抗外敌，保卫家园。这段时光，让我们看到了两位伟大诗人的另一面——他们也是一对真正意义上的“国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，以其超凡脱俗的才华震惊当时，他能将天地间一切美好的景象都融入到他的诗歌中。但他从未忘记自己作为一名军官应该承担起什么责任。他一直坚持认为，只有平安稳定的生活环境才能让艺术得以盛行，因此他积极投身于战争中，用实际行动保护了文艺界免受冲击。而杜甫，则以其严肃认真的态度，在政治领域发挥了巨大的作用。他倡导通过文学来表达社会正义，并且积极参与政治活动，用笔墨来批判社会弊端。</w:t>
      </w:r>
      <w:r>
        <w:rPr>
          <w:sz w:val="32"/>
          <w:szCs w:val="32"/>
        </w:rPr>
        <w:t>&lt;/p&gt;&lt;p&gt;&lt;img src="/static-img/sEm5JiLsmDfAaQ5xFu3CWncjtvClncDmXgE1qj6Fc_32LO5Bj2eyI6JNBMcURgIN.jpg"&gt;&lt;/p&gt;&lt;p&gt;</w:t>
      </w:r>
      <w:r>
        <w:rPr>
          <w:sz w:val="32"/>
          <w:szCs w:val="32"/>
        </w:rPr>
        <w:t>这两位大师就像是两个不可分割的一半，一起构成了完美无瑕的地球。而他们对于友谊以及对于国家安全共同承担责任的心态，是非常典型的“国士成双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士成双”代表了一种特殊的心灵状态，那是一种既能独立思考又能团结协作；既能展现个人的才华又能为集体利益献出生命；既有勇敢追求卓越的心志，又具有悲悯世间万物的情怀。这种精神在每一个时代都值得我们学习和传颂，因为它提醒我们，无论何时何地，我们都应该保持一种永恒的话题——为人民服务，为国家奋斗。</w:t>
      </w:r>
      <w:r>
        <w:rPr>
          <w:sz w:val="32"/>
          <w:szCs w:val="32"/>
        </w:rPr>
        <w:t>&lt;/p&gt;&lt;p&gt;&lt;a href = "/doc/643154-</w:t>
      </w:r>
      <w:r>
        <w:rPr>
          <w:sz w:val="32"/>
          <w:szCs w:val="32"/>
        </w:rPr>
        <w:t>国士成双一段英雄情深的故事</w:t>
      </w:r>
      <w:r>
        <w:rPr>
          <w:sz w:val="32"/>
          <w:szCs w:val="32"/>
        </w:rPr>
        <w:t>.doc" rel="alternate" download="643154-</w:t>
      </w:r>
      <w:r>
        <w:rPr>
          <w:sz w:val="32"/>
          <w:szCs w:val="32"/>
        </w:rPr>
        <w:t>国士成双一段英雄情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