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傲天圣帝的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被尊为“傲天圣帝”的存在，他是宇宙之初创造的唯一神，掌握着万物的生与死。他的故事源远流长，被世人传颂已久。</w:t>
      </w:r>
      <w:r>
        <w:rPr>
          <w:sz w:val="32"/>
          <w:szCs w:val="32"/>
        </w:rPr>
        <w:t>&lt;/p&gt;&lt;p&gt;&lt;img src="/static-img/pBN1wvMdQzO65DidFj-P6V2Dn5J7au7gkdJu4_BLOBIZKTrYDsxBeZ3jNOadJKE6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无始无终的混沌之中，一片光芒绽放，这就是傲天圣帝。他以一念之间创造了整个宇宙和众多生命。每一个星辰、每一颗行星都承载着他不懈的智慧和力量。傲天圣帝用自己的意志塑造了山川、河流以及各种生物，使得这个世界变得丰富多彩。</w:t>
      </w:r>
      <w:r>
        <w:rPr>
          <w:sz w:val="32"/>
          <w:szCs w:val="32"/>
        </w:rPr>
        <w:t>&lt;/p&gt;&lt;p&gt;&lt;img src="/static-img/9susiC1eSYuk5LOu7OGIDF2Dn5J7au7gkdJu4_BLOBIZK5EaOvS_GMIxQSb5evPx_6BYe-b_EVGFTMkQKksBMp4AumuKem3RHi3TVFLNCUT4OtdhQ1H46WrbwNBJOvtdim0g3q3wVjdPklgTMIBaE9Jfz29wDtxhS7hU0VSeHtlJMFFyfMvXa4zarFdewtqBDGIqU5HiBoZKYlSzruBLIg.jpg"&gt;&lt;/p&gt;&lt;p&gt;</w:t>
      </w:r>
      <w:r>
        <w:rPr>
          <w:sz w:val="32"/>
          <w:szCs w:val="32"/>
        </w:rPr>
        <w:t>道法至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掌握了一切道法，无所不能，他的一举一动都蕴含着深邃而神秘的力量。在他眼中，每一个事物都是由道构成，而道又是从他心中产生。这使得他的能力超越常人难以理解，他能施展出各种奇迹，为人们带来安宁与繁荣。</w:t>
      </w:r>
      <w:r>
        <w:rPr>
          <w:sz w:val="32"/>
          <w:szCs w:val="32"/>
        </w:rPr>
        <w:t>&lt;/p&gt;&lt;p&gt;&lt;img src="/static-img/JUlLX8WXBkBrvGfaeS2a8F2Dn5J7au7gkdJu4_BLOBIZK5EaOvS_GMIxQSb5evPx_6BYe-b_EVGFTMkQKksBMp4AumuKem3RHi3TVFLNCUT4OtdhQ1H46WrbwNBJOvtdim0g3q3wVjdPklgTMIBaE9Jfz29wDtxhS7hU0VSeHtlJMFFyfMvXa4zarFdewtqBDGIqU5HiBoZKYlSzruBLIg.jpg"&gt;&lt;/p&gt;&lt;p&gt;</w:t>
      </w:r>
      <w:r>
        <w:rPr>
          <w:sz w:val="32"/>
          <w:szCs w:val="32"/>
        </w:rPr>
        <w:t>法则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宇宙秩序，傲天圣帝制定了一系列严格且不可违背的法则。他通过这些法则管理着世界，让每一种生命都有其特定的位置和角色。当有人试图破坏这些自然规律时，傲天圣帝总会显现出来，用自己的威力制止一切不公正的事情发生。</w:t>
      </w:r>
      <w:r>
        <w:rPr>
          <w:sz w:val="32"/>
          <w:szCs w:val="32"/>
        </w:rPr>
        <w:t>&lt;/p&gt;&lt;p&gt;&lt;img src="/static-img/Z0KCcYvT9Gqw6PtIHazSZ12Dn5J7au7gkdJu4_BLOBIZK5EaOvS_GMIxQSb5evPx_6BYe-b_EVGFTMkQKksBMp4AumuKem3RHi3TVFLNCUT4OtdhQ1H46WrbwNBJOvtdim0g3q3wVjdPklgTMIBaE9Jfz29wDtxhS7hU0VSeHtlJMFFyfMvXa4zarFdewtqBDGIqU5HiBoZKYlSzruBLIg.jpg"&gt;&lt;/p&gt;&lt;p&gt;</w:t>
      </w:r>
      <w:r>
        <w:rPr>
          <w:sz w:val="32"/>
          <w:szCs w:val="32"/>
        </w:rPr>
        <w:t>寻找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傲天圣帝开始寻找能够继承自己遗产的人选。他选择了一些有勇气、有智慧并且具有纯洁灵魂的人作为弟子，以期望他们能够在未来的某个时刻接替自己继续守护这片土地。这也是为什么在许多文化中，都出现了关于“找到真正英雄”或“修炼成仙”的主题故事，因为人们希望找到那个真正可以成为下一任傲天聖帝的人。</w:t>
      </w:r>
      <w:r>
        <w:rPr>
          <w:sz w:val="32"/>
          <w:szCs w:val="32"/>
        </w:rPr>
        <w:t>&lt;/p&gt;&lt;p&gt;&lt;img src="/static-img/10guUZ5S_amsGQIdLguuJF2Dn5J7au7gkdJu4_BLOBIZK5EaOvS_GMIxQSb5evPx_6BYe-b_EVGFTMkQKksBMp4AumuKem3RHi3TVFLNCUT4OtdhQ1H46WrbwNBJOvtdim0g3q3wVjdPklgTMIBaE9Jfz29wDtxhS7hU0VSeHtlJMFFyfMvXa4zarFdewtqBDGIqU5HiBoZKYlSzruBLIg.jpeg"&gt;&lt;/p&gt;&lt;p&gt;</w:t>
      </w:r>
      <w:r>
        <w:rPr>
          <w:sz w:val="32"/>
          <w:szCs w:val="32"/>
        </w:rPr>
        <w:t>传说中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凭借自身强大的力量和知识，可以支配整个宇宙，但 傍晚聖 帝却很少直接干预凡人的生活。他更倾向于引导而不是直接干涉。当需要的时候，他会隐形地介入，从而保护那些无辜受苦的人们免受伤害。而当人类面对巨大的危机时，如大灾难或邪恶势力的侵扰，那么 傑年聖 帝就会显身于世，用全面的武力驱散一切阴影，为人类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过去，对许多人的记忆逐渐模糊，但关于 傑年 聖 帝 的传奇故事依然激励着后代追求善良、勇敢和智慧。即便是在现代社会，当人们面对困境时，他们仍然愿意相信这样的神话，因为它给予他们信仰上的慰藉，并鼓舞他们去努力改变当前的情况。因此，不论时代如何变迁，“傅诸聪明才华与美好品质”的精神都会延续下去，就像那永恒不朽的大爱一样，即便没有实际存在，也将永远留存于我们的心间。</w:t>
      </w:r>
      <w:r>
        <w:rPr>
          <w:sz w:val="32"/>
          <w:szCs w:val="32"/>
        </w:rPr>
        <w:t>&lt;/p&gt;&lt;p&gt;&lt;a href = "/doc/643177-</w:t>
      </w:r>
      <w:r>
        <w:rPr>
          <w:sz w:val="32"/>
          <w:szCs w:val="32"/>
        </w:rPr>
        <w:t>天穹之主傲天圣帝的神话传说</w:t>
      </w:r>
      <w:r>
        <w:rPr>
          <w:sz w:val="32"/>
          <w:szCs w:val="32"/>
        </w:rPr>
        <w:t>.doc" rel="alternate" download="643177-</w:t>
      </w:r>
      <w:r>
        <w:rPr>
          <w:sz w:val="32"/>
          <w:szCs w:val="32"/>
        </w:rPr>
        <w:t>天穹之主傲天圣帝的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