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一段关于小说与自由阅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快得令人难以置信。互联网成为了人们获取知识、娱乐和交流的主要平台之一。而在这海量信息中，有一种特殊的礼物，它不仅能够让读者免费阅读小说，还能带给他们无限的思考与感悟。这就是我们今天要探讨的话题——“他的礼物小说免费阅读”。</w:t>
      </w:r>
      <w:r>
        <w:rPr>
          <w:sz w:val="32"/>
          <w:szCs w:val="32"/>
        </w:rPr>
        <w:t>&lt;/p&gt;&lt;p&gt;&lt;img src="/static-img/AANaE-TKjUkjpF1GyCNhXZbEVwltjZfmI8rtUZpaVv4ndM481O6_Bne0j_XwUAd9.jpg"&gt;&lt;/p&gt;&lt;p&gt;</w:t>
      </w:r>
      <w:r>
        <w:rPr>
          <w:sz w:val="32"/>
          <w:szCs w:val="32"/>
        </w:rPr>
        <w:t>一、开启阅读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个书店老板，他名叫李明。李明对文学有着深厚的情感，他收集了各种各样的书籍，希望能够让更多的人接触到美好的事物。他发现很多人因为经济原因而无法购买新书，因此他决定做出一个改变命运的决定——将他店里的部分经典作品变为电子版，并且完全免费开放给公众。</w:t>
      </w:r>
      <w:r>
        <w:rPr>
          <w:sz w:val="32"/>
          <w:szCs w:val="32"/>
        </w:rPr>
        <w:t>&lt;/p&gt;&lt;p&gt;&lt;img src="/static-img/Mpze-LTFlpnRm_c6N0-ni5bEVwltjZfmI8rtUZpaVv6QO-k_p1KWnC4Mcs7CxhRJ_T2nZLMJ1kfS1sYJ5grYHI7kI8nY4XVVZwPk9AeWFnmObG0ia6fv1hLSCDzo37hhmXqFHUqm3yAxr6V74R8djVUsjwomavg_fc1NxguL1i6hiRDu1oYpcZVzV0-uYoZB.jpg"&gt;&lt;/p&gt;&lt;p&gt;</w:t>
      </w:r>
      <w:r>
        <w:rPr>
          <w:sz w:val="32"/>
          <w:szCs w:val="32"/>
        </w:rPr>
        <w:t>二、文字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发布这些电子版小说后，不久就吸引了一大批读者。在一次偶然的情况下，一位年轻作家也意外地发现了这些免费小说。当他浏览完所有章节后，他被深深打动了。他认为，这些作品不仅展示了作者们卓越的文笔，更是社会的一份宝贵财富。于是，他写下了一篇关于“他的礼物”的小说，以此来表达自己的感激之情。</w:t>
      </w:r>
      <w:r>
        <w:rPr>
          <w:sz w:val="32"/>
          <w:szCs w:val="32"/>
        </w:rPr>
        <w:t>&lt;/p&gt;&lt;p&gt;&lt;img src="/static-img/mWOric5aHif1iMK2C5Ssw5bEVwltjZfmI8rtUZpaVv6QO-k_p1KWnC4Mcs7CxhRJ_T2nZLMJ1kfS1sYJ5grYHI7kI8nY4XVVZwPk9AeWFnmObG0ia6fv1hLSCDzo37hhmXqFHUqm3yAxr6V74R8djVUsjwomavg_fc1NxguL1i6hiRDu1oYpcZVzV0-uYoZB.jpg"&gt;&lt;/p&gt;&lt;p&gt;</w:t>
      </w:r>
      <w:r>
        <w:rPr>
          <w:sz w:val="32"/>
          <w:szCs w:val="32"/>
        </w:rPr>
        <w:t>三、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他的礼物”的故事开始流传开来。不论是在咖啡馆里还是公共交通工具上，每当有人提起这部小说，都会有人兴奋地说：“你知道吗，那个小镇上的书店老板把很多经典作品都放在网上可以免费下载？”这种分享精神，让更多的人认识到了知识和文化应该是自由流通，而不是受金钱束缚。</w:t>
      </w:r>
      <w:r>
        <w:rPr>
          <w:sz w:val="32"/>
          <w:szCs w:val="32"/>
        </w:rPr>
        <w:t>&lt;/p&gt;&lt;p&gt;&lt;img src="/static-img/r6pXIZHYHKHKqgqkbcR_BpbEVwltjZfmI8rtUZpaVv6QO-k_p1KWnC4Mcs7CxhRJ_T2nZLMJ1kfS1sYJ5grYHI7kI8nY4XVVZwPk9AeWFnmObG0ia6fv1hLSCDzo37hhmXqFHUqm3yAxr6V74R8djVUsjwomavg_fc1NxguL1i6hiRDu1oYpcZVzV0-uYoZB.jpg"&gt;&lt;/p&gt;&lt;p&gt;</w:t>
      </w:r>
      <w:r>
        <w:rPr>
          <w:sz w:val="32"/>
          <w:szCs w:val="32"/>
        </w:rPr>
        <w:t>四、灵魂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音乐家走进那个小镇，她听闻过“他的礼物”的故事。她觉得那些文字中的灵魂与她的音乐同样值得被世界所知，所以她决定用音乐去演绎这段故事。一首充满诗意旋律和抒情歌词的声音艺术便诞生了，这首曲子很快就在全球范围内广泛传唱，成为了许多人心灵的一种抒发。</w:t>
      </w:r>
      <w:r>
        <w:rPr>
          <w:sz w:val="32"/>
          <w:szCs w:val="32"/>
        </w:rPr>
        <w:t>&lt;/p&gt;&lt;p&gt;&lt;img src="/static-img/1835S4AztK0P7C0HH4-YHpbEVwltjZfmI8rtUZpaVv6QO-k_p1KWnC4Mcs7CxhRJ_T2nZLMJ1kfS1sYJ5grYHI7kI8nY4XVVZwPk9AeWFnmObG0ia6fv1hLSCDzo37hhmXqFHUqm3yAxr6V74R8djVUsjwomavg_fc1NxguL1i6hiRDu1oYpcZVzV0-uYoZB.jpg"&gt;&lt;/p&gt;&lt;p&gt;</w:t>
      </w:r>
      <w:r>
        <w:rPr>
          <w:sz w:val="32"/>
          <w:szCs w:val="32"/>
        </w:rPr>
        <w:t>五、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“他的礼果”并非只是一次偶然行为，而是一个启动点。它激励他继续追求更大的目标：建立一个跨越国界的小说社区，让每个人都能无偿获得高质量文学作品，从而实现思想交流与文化融合。在这个过程中，无数人的生活都发生了变化，他们从中找到了新的方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的礼果”并不只是简单的一个名字，它代表的是一种精神、一种理念。一本本书，被赋予新的生命力，在互联网上自由流转，为人们提供了一扇窗口，让他们可以欣赏到不同国家不同民族精彩纷呈的人文景观。而最重要的是，这一切都是因为一个人勇于创新，用自己的方式去改变世界。在这样的背景下，我们不禁思考：未来是否还有更多像李明这样的人会出现？他们会带领我们走向怎样的未知领域？</w:t>
      </w:r>
      <w:r>
        <w:rPr>
          <w:sz w:val="32"/>
          <w:szCs w:val="32"/>
        </w:rPr>
        <w:t>&lt;/p&gt;&lt;p&gt;&lt;a href = "/doc/643178-</w:t>
      </w:r>
      <w:r>
        <w:rPr>
          <w:sz w:val="32"/>
          <w:szCs w:val="32"/>
        </w:rPr>
        <w:t>他的礼物一段关于小说与自由阅读的奇妙旅程</w:t>
      </w:r>
      <w:r>
        <w:rPr>
          <w:sz w:val="32"/>
          <w:szCs w:val="32"/>
        </w:rPr>
        <w:t>.doc" rel="alternate" download="643178-</w:t>
      </w:r>
      <w:r>
        <w:rPr>
          <w:sz w:val="32"/>
          <w:szCs w:val="32"/>
        </w:rPr>
        <w:t>他的礼物一段关于小说与自由阅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