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爱情盛宴无门槛的喜悦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因为忙碌而忽视了自己的情感需求。然而，当我们需要放慢脚步，沉浸在一部精心编织的情感故事时，无疑是找到了最好的方式之一——免费观看电视剧。其中，“已爱为赢”这部作品就如同一盏明灯，为那些渴望体验爱情真谛的人指引方向。</w:t>
      </w:r>
      <w:r>
        <w:rPr>
          <w:sz w:val="32"/>
          <w:szCs w:val="32"/>
        </w:rPr>
        <w:t>&lt;/p&gt;&lt;p&gt;&lt;img src="/static-img/9h7xO_t_OeIXaeMwymmMiDJ-NiVCd4_vcfEkKX9yVB7IoBHuOuSUnrWoBUWDhMwi.jpg"&gt;&lt;/p&gt;&lt;p&gt;</w:t>
      </w:r>
      <w:r>
        <w:rPr>
          <w:sz w:val="32"/>
          <w:szCs w:val="32"/>
        </w:rPr>
        <w:t>首先，“已爱为赢”以其独特的剧本风格吸引了观众。它不仅仅是一场关于爱与胜利之间较量的战斗，更是一次深入探讨人性的旅程。这部剧通过多个角色的复杂关系，展现了不同类型和层次的人性光辉，让观众能够从不同的视角去理解和反思自己对待感情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视剧中的角色形象鲜明，每个人物都有着自己的背景、动机和心理深度，使得观众能够很容易地将自己投射到角色中，从而更加投入到故事中去。比如主角李梦梦，她的一生经历让她成长为一个坚韧且充满智慧的人，而她的追求幸福之路，也触动了无数人的内心。</w:t>
      </w:r>
      <w:r>
        <w:rPr>
          <w:sz w:val="32"/>
          <w:szCs w:val="32"/>
        </w:rPr>
        <w:t>&lt;/p&gt;&lt;p&gt;&lt;img src="/static-img/C4zYEgloOWR_gCQXNxVB_TJ-NiVCd4_vcfEkKX9yVB6Ih4c4DD3lWrmrkJpKuHpkz4Z8PsSe36kpK6Mm_vINjJtaHZT_iuQoAPMLKe4kPzgqKoEnBm0RNy41Ta4cGHkG3We1_v_lMhWo7X1YiWzvJZKaIR4J5Oz2DJjPMOSsgO8.jpg"&gt;&lt;/p&gt;&lt;p&gt;</w:t>
      </w:r>
      <w:r>
        <w:rPr>
          <w:sz w:val="32"/>
          <w:szCs w:val="32"/>
        </w:rPr>
        <w:t>再者，“已爱为赢”的拍摄手法也值得称赞，它融合了现代技术与传统艺术，不失古典气息，同时又带有一丝现代化的科技感。在画面处理上细腻，在演员表演上精湛，让每一帧都显得那么真实自然，即便是在免费观看的情况下，这种视觉享受也是难以抗拒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本作还特别注重文化元素的运用，将中国传统文化与现代都市生活巧妙融合，使得整部作品既有传统韵味，又不失新意趣。这使得“已爱为赢”不仅是一个简单的情感戏码，更是对中华文化的一次美好展示，对于那些喜欢探索国粹、了解中国精神的小伙伴来说，是一种宝贵的心灵食粮。</w:t>
      </w:r>
      <w:r>
        <w:rPr>
          <w:sz w:val="32"/>
          <w:szCs w:val="32"/>
        </w:rPr>
        <w:t>&lt;/p&gt;&lt;p&gt;&lt;img src="/static-img/KkJ-x2CRbualFY5aS62UIzJ-NiVCd4_vcfEkKX9yVB6Ih4c4DD3lWrmrkJpKuHpkz4Z8PsSe36kpK6Mm_vINjJtaHZT_iuQoAPMLKe4kPzgqKoEnBm0RNy41Ta4cGHkG3We1_v_lMhWo7X1YiWzvJZKaIR4J5Oz2DJjPMOSsgO8.png"&gt;&lt;/p&gt;&lt;p&gt;</w:t>
      </w:r>
      <w:r>
        <w:rPr>
          <w:sz w:val="32"/>
          <w:szCs w:val="32"/>
        </w:rPr>
        <w:t>此外，还值得注意的是，由于该电视剧提供免费观看服务，意味着任何人，无论身处何方，都能轻松接触到这种高质量的情感内容。这对于提升公共品质、促进社会交流具有重要意义，因为它打破了一些经济壁垒，让更多人可以参与到文艺活动中来，从而丰富我们的精神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已愛為贏”的影响力也不容小觑。由于网络时代信息流通极速，它很快就成为网友热议的话题，并迅速在社交媒体上形成话题链条，一时间刷屏成为热点话题。此种效应，不仅扩大了作品影响力，还激发了一批批粉丝进行讨论和分享，从而构建起了一股强大的共鸣力量，有助于推广这份温馨又启迪人心的情感财富给更多人知晓并体验。</w:t>
      </w:r>
      <w:r>
        <w:rPr>
          <w:sz w:val="32"/>
          <w:szCs w:val="32"/>
        </w:rPr>
        <w:t>&lt;/p&gt;&lt;p&gt;&lt;img src="/static-img/_e66uPSF6_Rjn_H228X00TJ-NiVCd4_vcfEkKX9yVB6Ih4c4DD3lWrmrkJpKuHpkz4Z8PsSe36kpK6Mm_vINjJtaHZT_iuQoAPMLKe4kPzgqKoEnBm0RNy41Ta4cGHkG3We1_v_lMhWo7X1YiWzvJZKaIR4J5Oz2DJjPMOSsgO8.jpg"&gt;&lt;/p&gt;&lt;p&gt;</w:t>
      </w:r>
      <w:r>
        <w:rPr>
          <w:sz w:val="32"/>
          <w:szCs w:val="32"/>
        </w:rPr>
        <w:t>总结来说，“已愛為贏電視劇免費觀看”，正是一场全民共享的心灵盛宴。不管你是谁，你都可以随时走进这片彩虹般灿烂多彩的大舞台，与世界各地的人们一起庆祝生命中的美好瞬间，用这样的方式去发现自我，用这样的方法去理解他人，用这样一种方式去书写属于自己的故事篇章。而这一切，只因那份最纯真的愿望——已经被赋予价值，被珍惜，被回忆，那就是“已愛為贏”。</w:t>
      </w:r>
      <w:r>
        <w:rPr>
          <w:sz w:val="32"/>
          <w:szCs w:val="32"/>
        </w:rPr>
        <w:t>&lt;/p&gt;&lt;p&gt;&lt;a href = "/doc/643260-</w:t>
      </w:r>
      <w:r>
        <w:rPr>
          <w:sz w:val="32"/>
          <w:szCs w:val="32"/>
        </w:rPr>
        <w:t>电视剧爱情盛宴无门槛的喜悦分享</w:t>
      </w:r>
      <w:r>
        <w:rPr>
          <w:sz w:val="32"/>
          <w:szCs w:val="32"/>
        </w:rPr>
        <w:t>.doc" rel="alternate" download="643260-</w:t>
      </w:r>
      <w:r>
        <w:rPr>
          <w:sz w:val="32"/>
          <w:szCs w:val="32"/>
        </w:rPr>
        <w:t>电视剧爱情盛宴无门槛的喜悦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