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重返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&lt;/p&gt;&lt;p&gt;&lt;img src="/static-img/9r_eaxcewC5jCa4sHJdkgTvoNjrzslPJLiyWOrWQuhRAkUwcGqHvF7szEVol9ld7.jpg"&gt;&lt;/p&gt;&lt;p&gt;</w:t>
      </w:r>
      <w:r>
        <w:rPr>
          <w:sz w:val="32"/>
          <w:szCs w:val="32"/>
        </w:rPr>
        <w:t>在这个数字化的时代，人们常常寻找各种方法来改变自己的命运。有的人选择教育，有的人选择工作，有的人甚至选择时间旅行——至少在网络上是这样的幻想。在这个虚拟现实中，“重回十七岁下载”成为了很多人心中的梦想，因为他们相信，如果能够回到那个无忧无虑、充满可能性的年龄，他们可以做出不同的选择，开启一个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世界中，这只是一个简单的游戏或者说是一种娱乐方式。然而，不少人却发现了其中隐藏的深层意义。在一些成功人的回忆录中，我们经常能看到这样的话语：“如果我当年能知道现在的事情，我会做得更好。”这正是“重回十七岁下载”的核心思想。</w:t>
      </w:r>
      <w:r>
        <w:rPr>
          <w:sz w:val="32"/>
          <w:szCs w:val="32"/>
        </w:rPr>
        <w:t>&lt;/p&gt;&lt;p&gt;&lt;img src="/static-img/umc-qsAvZ9LwOgH-VCxZKjvoNjrzslPJLiyWOrWQuhRAkUwcGqHvF7szEVol9ld7.jpg"&gt;&lt;/p&gt;&lt;p&gt;</w:t>
      </w:r>
      <w:r>
        <w:rPr>
          <w:sz w:val="32"/>
          <w:szCs w:val="32"/>
        </w:rPr>
        <w:t>例如，一位名叫张伟的小伙子，在大学毕业后因为缺乏经验而难以找到一份满意的工作。他开始怀疑自己是否误入了错误的职业道路。如果他能够“重回十七岁”，他会更加努力学习，积累更多实践经验，以便早日实现自己的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一位叫李明的小女孩，在高中时期就对音乐产生了浓厚兴趣，但由于家庭压力，她不得不放弃了音乐梦想转而学习法律。她后来成为了一名律师，但她总是觉得自己错过了一段美好的生活。如果她能够“重回十七岁”，她或许会勇敢地追随内心的声音，让音乐成为她的第二个职业道路。</w:t>
      </w:r>
      <w:r>
        <w:rPr>
          <w:sz w:val="32"/>
          <w:szCs w:val="32"/>
        </w:rPr>
        <w:t>&lt;/p&gt;&lt;p&gt;&lt;img src="/static-img/F0MuIRE5v2Rkx1U2_X129DvoNjrzslPJLiyWOrWQuhRAkUwcGqHvF7szEVol9ld7.jpg"&gt;&lt;/p&gt;&lt;p&gt;</w:t>
      </w:r>
      <w:r>
        <w:rPr>
          <w:sz w:val="32"/>
          <w:szCs w:val="32"/>
        </w:rPr>
        <w:t>当然，“重回十七岁下载”并不是没有风险。它需要你面对过去曾经放弃的事物，也要面对那些因为年轻和无知而做出的错误决定。但对于那些愿意从失败中吸取教训、勇于尝试新事物的人来说，这是一个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实际行动还是虚拟游戏，“重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”都是一个强烈提醒我们珍惜现在，利用每一次机会去实现我们的梦想。所以，不管你的年龄如何，只要你还有追求，你都可以像重新开始一样，用最真挚的心态去迎接未来的挑战。</w:t>
      </w:r>
      <w:r>
        <w:rPr>
          <w:sz w:val="32"/>
          <w:szCs w:val="32"/>
        </w:rPr>
        <w:t>&lt;/p&gt;&lt;p&gt;&lt;img src="/static-img/qEfyXtlYrrIZLg4b6EJU6TvoNjrzslPJLiyWOrWQuhRAkUwcGqHvF7szEVol9ld7.jpg"&gt;&lt;/p&gt;&lt;p&gt;&lt;a href = "/doc/643558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rel="alternate" download="643558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重返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