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的碎纸与时间的匆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如闪电，而我们所说的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在这个过程中的一种行为——随意发送、分享或消耗文字内容。这种行为背后隐藏着对时间和情感价值的无形挥霍。</w:t>
      </w:r>
      <w:r>
        <w:rPr>
          <w:sz w:val="32"/>
          <w:szCs w:val="32"/>
        </w:rPr>
        <w:t>&lt;/p&gt;&lt;p&gt;&lt;img src="/static-img/da4mpEgBjBXpac4cZTpFp1oCvO09K6XcfuCak82rttkZ7k4BgzpPoc2qaEgtSh4Q.jpg"&gt;&lt;/p&gt;&lt;p&gt;</w:t>
      </w:r>
      <w:r>
        <w:rPr>
          <w:sz w:val="32"/>
          <w:szCs w:val="32"/>
        </w:rPr>
        <w:t>第一段：数字浪费与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碎片化</w:t>
      </w:r>
      <w:r>
        <w:rPr>
          <w:sz w:val="32"/>
          <w:szCs w:val="32"/>
        </w:rPr>
        <w:t>&lt;/p&gt;&lt;p&gt;&lt;img src="/static-img/16osO_5wr1_Qc_6q5bzSqFoCvO09K6XcfuCak82rttkZ7k4BgzpPoc2qaEgtSh4Q.jpg"&gt;&lt;/p&gt;&lt;p&gt;</w:t>
      </w:r>
      <w:r>
        <w:rPr>
          <w:sz w:val="32"/>
          <w:szCs w:val="32"/>
        </w:rPr>
        <w:t>当我们点击发送键，将一串字符串送入网络深渊时，我们是否真的考虑过这些文字最终将如何被接收者理解？或者它们会不会被看作是一种轻率的举动，一个不经思考就做出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代价</w:t>
      </w:r>
      <w:r>
        <w:rPr>
          <w:sz w:val="32"/>
          <w:szCs w:val="32"/>
        </w:rPr>
        <w:t>&lt;/p&gt;&lt;p&gt;&lt;img src="/static-img/kNgYzaH57yQYthtQAwImsFoCvO09K6XcfuCak82rttkZ7k4BgzpPoc2qaEgtSh4Q.png"&gt;&lt;/p&gt;&lt;p&gt;</w:t>
      </w:r>
      <w:r>
        <w:rPr>
          <w:sz w:val="32"/>
          <w:szCs w:val="32"/>
        </w:rPr>
        <w:t>每一次“发消息”，都是一次对他人时间和注意力的占用。即便是在紧急情况下，也不能忽视这一点。我们常常因为担心回复不及时而不断地发消息，这样的行为，不仅可能导致对方感到压力和焦虑，而且也可能削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技术驱动下的生活节奏</w:t>
      </w:r>
      <w:r>
        <w:rPr>
          <w:sz w:val="32"/>
          <w:szCs w:val="32"/>
        </w:rPr>
        <w:t>&lt;/p&gt;&lt;p&gt;&lt;img src="/static-img/lP3jHOSC1wokWDcLJiEaAFoCvO09K6XcfuCak82rttkZ7k4BgzpPoc2qaEgtSh4Q.jpg"&gt;&lt;/p&gt;&lt;p&gt;</w:t>
      </w:r>
      <w:r>
        <w:rPr>
          <w:sz w:val="32"/>
          <w:szCs w:val="32"/>
        </w:rPr>
        <w:t>快速消费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设备的普及，我们的大脑已经习惯了快速处理信息。这让我们的生活节奏越来越快，同时也使得我们对于文字内容尤其是短信、微博、微信等平台上的交流变得非常浮浅。</w:t>
      </w:r>
      <w:r>
        <w:rPr>
          <w:sz w:val="32"/>
          <w:szCs w:val="32"/>
        </w:rPr>
        <w:t>&lt;/p&gt;&lt;p&gt;&lt;img src="/static-img/JyZWGNE5RIQQYsoNANCDWFoCvO09K6XcfuCak82rttkZ7k4BgzpPoc2qaEgtSh4Q.jpg"&gt;&lt;/p&gt;&lt;p&gt;</w:t>
      </w:r>
      <w:r>
        <w:rPr>
          <w:sz w:val="32"/>
          <w:szCs w:val="32"/>
        </w:rPr>
        <w:t>缺乏深度对话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倾向于通过简短的文本进行沟通，而长篇大论似乎已经成为过去。在这样的环境下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愈加突出，每个人都像是在不断地掷骰子，看看哪条信息能够得到更高频率或更迅速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求效率与失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率至上主义下的成本计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的时候，我们往往没有意识到自己正在为何付出代价。当一条简单的话语成为了沟通中的重要部分，它们所承载的情感深度，就很难得到体现和重视。这就好比把宝贵的心灵财富随意丢进垃圾桶一样，无孔不入，但又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真诚交流差距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我们总是试图用巧妙的话语吸引关注，用精心挑选的话题增加互动。但这并不代表我们的关系更加稳固，只不过表面光鲜亮丽，却缺乏内涵。此刻，我想提醒你，当你选择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是否真的了解它背后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与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费转变为珍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社会给予了极大的便利，让我们的日常交流变得既方便又快捷，但这并不是说我们应该完全放弃沉淀思考，更不要说是那种肆意纵欲般地使用语言。真正聪明的人，是那些能从繁忙中抽身出来，对待言辞持有敬畏之心的人，他们懂得如何去珍惜每一次沟通，并确保每个字都是有价值和意义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己的沟通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次要写那封邮件，或者准备发那条微博之前，请停下来问一下自己：“我的目的是什么？”“我希望别人怎样反应？”以及“我愿意为此付出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科技力量但同时也有许多弊端的小世界里，让我们一起努力，从一种无意识且带来的浪费转变为一种有觉知且带来的珍惜吧。在这样做中，或许可以找到一种新的平衡，那就是既保持现代生活节奏，又不忘初心，坚守那些让生命之旅更加丰富多彩的情谊。而关于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将从一个简单的事实演变成一个触动灵魂的问题，然后再成为推动自我提升的一个契机。</w:t>
      </w:r>
      <w:r>
        <w:rPr>
          <w:sz w:val="32"/>
          <w:szCs w:val="32"/>
        </w:rPr>
        <w:t>&lt;/p&gt;&lt;p&gt;&lt;a href = "/doc/64368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碎纸与时间的匆匆</w:t>
      </w:r>
      <w:r>
        <w:rPr>
          <w:sz w:val="32"/>
          <w:szCs w:val="32"/>
        </w:rPr>
        <w:t>.doc" rel="alternate" download="643684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碎纸与时间的匆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