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誓言永恒的承诺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我们首次意识到“一生一世”？</w:t>
      </w:r>
      <w:r>
        <w:rPr>
          <w:sz w:val="32"/>
          <w:szCs w:val="32"/>
        </w:rPr>
        <w:t>&lt;/p&gt;&lt;p&gt;&lt;img src="/static-img/1Rok6imGd2RJKej_lVyV0HidQ_Db_n531kesM6otFo2lCGHdXtsACHU88z_Cb-Zy.jpeg"&gt;&lt;/p&gt;&lt;p&gt;</w:t>
      </w:r>
      <w:r>
        <w:rPr>
          <w:sz w:val="32"/>
          <w:szCs w:val="32"/>
        </w:rPr>
        <w:t>记得那是一个阳光明媚的下午，我站在海边，手牵着那个我深爱的人。我们俩站在风景如画的地方，脚下的沙滩被夕阳染成了金黄色。我的心跳加速，因为我知道，这个决定将改变我们的一切。我低头看着自己的手，它们紧握着他人的手，那是我们的婚戒。这个瞬间，我明白了，“一生一世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一生一世”从梦变现实时会发生什么？</w:t>
      </w:r>
      <w:r>
        <w:rPr>
          <w:sz w:val="32"/>
          <w:szCs w:val="32"/>
        </w:rPr>
        <w:t>&lt;/p&gt;&lt;p&gt;&lt;img src="/static-img/k0x-7BO6nS6hu1lEN6ThQnidQ_Db_n531kesM6otFo0T8Qj5IMU8RGkS7VOMZ_M1YAtg0Yjcbes5cik5EClApBc0bS8UxCmWGMkS_HS8W7oFiB2QgbFw1W6GZA4lqnWfWt7bBdIgWXKQiCsTdb061QjXDPccimfVoA3H-Yg4AfDb-WKbFtZSdThuqNV5ys_E.jpg"&gt;&lt;/p&gt;&lt;p&gt;</w:t>
      </w:r>
      <w:r>
        <w:rPr>
          <w:sz w:val="32"/>
          <w:szCs w:val="32"/>
        </w:rPr>
        <w:t>随后的一年里，我们一起规划我们的未来，每一个细节都仿佛刻在了石上。一栋小房子，在郊外安静的小镇上，是我们共同努力的成果。每天清晨，我会醒来，看见窗外花开满地，当即便是在忙碌的时候，也能感受到这份宁静和幸福。这就是“一生一世”，它不仅仅是一句空洞的话语，更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“一生一世”的热情和激情？</w:t>
      </w:r>
      <w:r>
        <w:rPr>
          <w:sz w:val="32"/>
          <w:szCs w:val="32"/>
        </w:rPr>
        <w:t>&lt;/p&gt;&lt;p&gt;&lt;img src="/static-img/qbfq_oRNKpgGICgCDxStYnidQ_Db_n531kesM6otFo0T8Qj5IMU8RGkS7VOMZ_M1YAtg0Yjcbes5cik5EClApBc0bS8UxCmWGMkS_HS8W7oFiB2QgbFw1W6GZA4lqnWfWt7bBdIgWXKQiCsTdb061QjXDPccimfVoA3H-Yg4AfDb-WKbFtZSdThuqNV5ys_E.jpg"&gt;&lt;/p&gt;&lt;p&gt;</w:t>
      </w:r>
      <w:r>
        <w:rPr>
          <w:sz w:val="32"/>
          <w:szCs w:val="32"/>
        </w:rPr>
        <w:t>时间过得飞快，一段时间过去，我们发现自己已经习惯了彼此相处，但也逐渐开始忽略一些细节。这时，我们需要不断地寻找新的方式去维持这份关系，比如定期约会，不管是否有特别的事故，只要是我喜欢他的地方。他总说，他最喜欢的是看到我微笑，而我呢，最享受的是听到他讲述他的工作冒险故事。在这种互动中，我们重新燃烧起彼此对生活的热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“一生 一世”又该如何坚守？</w:t>
      </w:r>
      <w:r>
        <w:rPr>
          <w:sz w:val="32"/>
          <w:szCs w:val="32"/>
        </w:rPr>
        <w:t>&lt;/p&gt;&lt;p&gt;&lt;img src="/static-img/prnVsvGOwH0bNgZsGLUEk3idQ_Db_n531kesM6otFo0T8Qj5IMU8RGkS7VOMZ_M1YAtg0Yjcbes5cik5EClApBc0bS8UxCmWGMkS_HS8W7oFiB2QgbFw1W6GZA4lqnWfWt7bBdIgWXKQiCsTdb061QjXDPccimfVoA3H-Yg4AfDb-WKbFtZSdThuqNV5ys_E.jpg"&gt;&lt;/p&gt;&lt;p&gt;</w:t>
      </w:r>
      <w:r>
        <w:rPr>
          <w:sz w:val="32"/>
          <w:szCs w:val="32"/>
        </w:rPr>
        <w:t>生活并不总是平坦无波，有时候疾风骤雨般袭来，让人措手不及。在一次意外的大病期间，他一直陪伴在我的身边，即使工作繁忙，也没有任何怨言。当我恢复健康后，我告诉他：“你是我生命中的灯塔，无论何时，你都是我的依靠。”那种深沉的情感，让我们更加珍惜现在，更加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用实际行动体现出“终身伴侣”的角色？</w:t>
      </w:r>
      <w:r>
        <w:rPr>
          <w:sz w:val="32"/>
          <w:szCs w:val="32"/>
        </w:rPr>
        <w:t>&lt;/p&gt;&lt;p&gt;&lt;img src="/static-img/Ks3Tl8E4TNPr0cRNrzJ5xnidQ_Db_n531kesM6otFo0T8Qj5IMU8RGkS7VOMZ_M1YAtg0Yjcbes5cik5EClApBc0bS8UxCmWGMkS_HS8W7oFiB2QgbFw1W6GZA4lqnWfWt7bBdIgWXKQiCsTdb061QjXDPccimfVoA3H-Yg4AfDb-WKbFtZSdThuqNV5ys_E.jpg"&gt;&lt;/p&gt;&lt;p&gt;</w:t>
      </w:r>
      <w:r>
        <w:rPr>
          <w:sz w:val="32"/>
          <w:szCs w:val="32"/>
        </w:rPr>
        <w:t>有一次，当他失业几个月后，我并没有因此感到焦虑或担忧。我清楚地知道，无论情况如何变化，他都会尽力为家赚钱，为家带来温暖。而当我终于找到新工作，并且能够帮助家庭经济稳固之时，他第一个反应就是高兴庆祝，而不是抱怨或埋怨。这正是那些真正理解并践行了“终身伴侣”原则的人所做的事情——无条件支持对方，同时也希望对方能同样支持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将“我愿意为你活下去”，转化为日常生活中的具体行为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一生的岁月像流水一样逝去，而那份最初的心愿，如今已成为日常生活中的自然状态。那句话背后的意义远不止于口头禅，它指的是每一次早晨醒来，都想让对方感觉到被爱；每一次晚上入睡，都想让对方知道你在这里；以及每一个决策中，都考虑到双方利益最大化。你问过吗，你是否也曾经给予过这样的承诺，并且坚守着它直至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文字，就像是把心里最柔软、最真挚的情感展露给世界看。但对于那些真的懂得了一生的誓言的人来说，他们不会需要用太多字来表达，只需眼神交流，就足以传递整个世界上的所有语言。而这一切，从始至终，只因为那两个简单而强大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”。</w:t>
      </w:r>
      <w:r>
        <w:rPr>
          <w:sz w:val="32"/>
          <w:szCs w:val="32"/>
        </w:rPr>
        <w:t>&lt;/p&gt;&lt;p&gt;&lt;a href = "/doc/643743-</w:t>
      </w:r>
      <w:r>
        <w:rPr>
          <w:sz w:val="32"/>
          <w:szCs w:val="32"/>
        </w:rPr>
        <w:t>一生一世的誓言永恒的承诺与爱</w:t>
      </w:r>
      <w:r>
        <w:rPr>
          <w:sz w:val="32"/>
          <w:szCs w:val="32"/>
        </w:rPr>
        <w:t>.doc" rel="alternate" download="643743-</w:t>
      </w:r>
      <w:r>
        <w:rPr>
          <w:sz w:val="32"/>
          <w:szCs w:val="32"/>
        </w:rPr>
        <w:t>一生一世的誓言永恒的承诺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