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烧肉夹心饼干美味结合的经典点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食品界，人们总是在追求新奇和创新，但同时也不会忘记传统。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，就是这样一种将古老的做法与现代口味相融合的创意产品。它以传统的红烧肉为基础，将其细腻而不失嚣张的情感融入到柔软、细腻且有弹性的黄油香脆的夹心饼干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款独特点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种特殊的点心并不复杂，只需要一些常见食材就能轻松完成。首先准备好高质量的大豆面粉、黄油、糖、鸡蛋等，然后将这些原料混合制成面团，再用手工或机器搓揉至光滑均匀。接着，取出适量的小球状面团，用手指压扁成为薄片，这时可以加入少许盐调味，以增添风味。此外，在烘焙过程中，可以适当调整温度和时间，使得每一块都恰到好处地烤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享受这份美妙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这个独特配对最重要的一环，是品尝与感受。当你拿起一块温热且略微散发着香气的小圆饼，一边咬下去，一边感觉到里面的那份酱香四溢的红烧肉在嘴里缓缓扩散开来，那种浓郁而又不失精致的情趣，让人难以抗拒。这是一种全方位的触觉体验，不仅舌尖上有了惊喜，还有着鼻子的愉悦，以及视觉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想把两者结合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想到将这样两个完全不同的东西组合起来？答案很简单：因为他们之间存在共同之处。在吃饭的时候，我们往往寻求不同口感和风味间的一种平衡，而这种平衡正是由多样化食物所带来的。将柔软细腻的地道中国菜与外国甜点中的奶油巧克力结合起来，就像是在两种文化之间找到了一条桥梁，为我们提供了一个新的饮食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创新点心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简洁明快，而且能够迅速吸收水分保持湿润外，它还具有一定的营养价值，因为使用大豆作为主要成分，大豆含有的植物性蛋白质、高纤维素以及多种维生素和矿物质，都为身体带来了益处。而对于那些想要减肥的人来说，它也是一个理想选择，因为它既没有过多脂肪，也不是那种容易产生过量卡路里的零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是否是一个未来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的口胃越来越开放，对于异域风情及各种各样的餐饮形式都表现出浓厚兴趣，这样的创新点心可能就是未来的趋势之一。在未来，当我们谈论“全球化”、“跨文化交流”或者“健康生活方式”的时候，这样的创意产品无疑会占据一个重要位置，并引领潮流走向更加丰富多彩的地图。</w:t>
      </w:r>
      <w:r>
        <w:rPr>
          <w:sz w:val="32"/>
          <w:szCs w:val="32"/>
        </w:rPr>
        <w:t>&lt;/p&gt;&lt;p&gt;&lt;a href = "/doc/643987-</w:t>
      </w:r>
      <w:r>
        <w:rPr>
          <w:sz w:val="32"/>
          <w:szCs w:val="32"/>
        </w:rPr>
        <w:t>红烧肉夹心饼干美味结合的经典点心</w:t>
      </w:r>
      <w:r>
        <w:rPr>
          <w:sz w:val="32"/>
          <w:szCs w:val="32"/>
        </w:rPr>
        <w:t>.doc" rel="alternate" download="643987-</w:t>
      </w:r>
      <w:r>
        <w:rPr>
          <w:sz w:val="32"/>
          <w:szCs w:val="32"/>
        </w:rPr>
        <w:t>红烧肉夹心饼干美味结合的经典点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