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游戏指南角色提升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如何成为游戏中的顶尖玩家？</w:t>
      </w:r>
      <w:r>
        <w:rPr>
          <w:sz w:val="32"/>
          <w:szCs w:val="32"/>
        </w:rPr>
        <w:t>&lt;/p&gt;&lt;p&gt;&lt;img src="/static-img/3tJnZEj1t2uOgEARyydxojvoNjrzslPJLiyWOrWQuhRAkUwcGqHvF7szEVol9ld7.jpg"&gt;&lt;/p&gt;&lt;p&gt;</w:t>
      </w:r>
      <w:r>
        <w:rPr>
          <w:sz w:val="32"/>
          <w:szCs w:val="32"/>
        </w:rPr>
        <w:t>在众多电子游戏中，追求成为“大神”的梦想一直是很多玩家的共鸣。随着技术的发展和网络的普及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资源，为那些渴望提升自己的玩家提供了宝贵的指导。在这个文本中，我们将详细探讨如何通过科学合理的方法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4mx4PV-weiDt9lWFSTS2DvoNjrzslPJLiyWOrWQuhRAkUwcGqHvF7szEVol9ld7.jpg"&gt;&lt;/p&gt;&lt;p&gt;</w:t>
      </w:r>
      <w:r>
        <w:rPr>
          <w:sz w:val="32"/>
          <w:szCs w:val="32"/>
        </w:rPr>
        <w:t>在选择任何提升手段时，首先要考虑其效果和可靠性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受欢迎，是因为它不仅包含了大量关于游戏机制、角色特性以及战斗策略的知识，而且还提供了一套系统性的训练方法，这些都有助于提高玩家的实战能力。相比之下，一些简单的技巧或教程往往只能解决问题的一小部分，而无法帮助玩家全面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并理解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bfN06DIgpYX61DT61jDRzvoNjrzslPJLiyWOrWQuhRAkUwcGqHvF7szEVol9ld7.jpg"&gt;&lt;/p&gt;&lt;p&gt;</w:t>
      </w:r>
      <w:r>
        <w:rPr>
          <w:sz w:val="32"/>
          <w:szCs w:val="32"/>
        </w:rPr>
        <w:t>对于想要从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汲取精髓的人来说，阅读并不只是简单地翻阅书籍那么简单。首先，要对所选游戏有一个深入了解，不仅要知道每个角色的基本技能，还需要了解这些技能在不同情况下的应用。此外，对于各种事件、任务和对抗，都应该进行充分的心理准备，以便能够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策略？</w:t>
      </w:r>
      <w:r>
        <w:rPr>
          <w:sz w:val="32"/>
          <w:szCs w:val="32"/>
        </w:rPr>
        <w:t>&lt;/p&gt;&lt;p&gt;&lt;img src="/static-img/wK64DCaLbT2ywZbFzJ89djvoNjrzslPJLiyWOrWQuhRAkUwcGqHvF7szEVol9ld7.jpg"&gt;&lt;/p&gt;&lt;p&gt;</w:t>
      </w:r>
      <w:r>
        <w:rPr>
          <w:sz w:val="32"/>
          <w:szCs w:val="32"/>
        </w:rPr>
        <w:t>一旦掌握了相关知识，就可以开始运用这些策略来提升自己。在实际操作过程中，可以根据自身的情况调整不同的战术，比如针对不同类型的敌人采用不同的装备配置，或是在复杂环境下使用特殊技能以增加胜利几率。此外，与其他玩家交流经验也是非常重要的一环，它不仅可以让你学到更多新东西，还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挑战与困难</w:t>
      </w:r>
      <w:r>
        <w:rPr>
          <w:sz w:val="32"/>
          <w:szCs w:val="32"/>
        </w:rPr>
        <w:t>&lt;/p&gt;&lt;p&gt;&lt;img src="/static-img/FmZnMEBamJVKeA-5mMg52jvoNjrzslPJLiyWOrWQuhRAkUwcGqHvF7szEVol9ld7.jpg"&gt;&lt;/p&gt;&lt;p&gt;</w:t>
      </w:r>
      <w:r>
        <w:rPr>
          <w:sz w:val="32"/>
          <w:szCs w:val="32"/>
        </w:rPr>
        <w:t>当然，每个人的学习路径都是独一无二的，有时候即使按照最好的规划，也可能会遇到一些意料之外的问题。这时候，保持耐心和冷静至关重要。不断尝试新的方法，并从失败中吸取教训，将是通向成功的大门钥匙。而对于那些已经有一定基础的大师级人物来说，他们也需要不断更新自己的知识库，以适应不断变化的地图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大神养成计划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我们打开了一扇通往高层次竞技世界的大门，无论你是一名初出茅庐的小白还是资深老手，都能从中学到许多宝贵的事情。在未来的日子里，我们相信更好的版本将会出现，更完善更有效地指导我们前行。如果你现在就决定加入这场冒险，那么你的未来一定光明灿烂！</w:t>
      </w:r>
      <w:r>
        <w:rPr>
          <w:sz w:val="32"/>
          <w:szCs w:val="32"/>
        </w:rPr>
        <w:t>&lt;/p&gt;&lt;p&gt;&lt;a href = "/doc/644208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指南角色提升策略</w:t>
      </w:r>
      <w:r>
        <w:rPr>
          <w:sz w:val="32"/>
          <w:szCs w:val="32"/>
        </w:rPr>
        <w:t>.doc" rel="alternate" download="644208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指南角色提升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