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背后的微笑娇妻出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背后，隐藏着无数家庭的秘密。这些秘密往往是那么微妙，却又能引起深刻的震动。一种常见的秘密就是“娇妻出轨”。这种现象让许多男人感到困惑和沮丧，因为他们无法理解自己生活中最亲近的人为什么会做出这样的选择。</w:t>
      </w:r>
      <w:r>
        <w:rPr>
          <w:sz w:val="32"/>
          <w:szCs w:val="32"/>
        </w:rPr>
        <w:t>&lt;/p&gt;&lt;p&gt;&lt;img src="/static-img/-eYEBRLlsB4_fO4Xxk74vQL9Q2p1BFajENHEoHK0lhrymF17wvSJ9pQ5Me6a0zho.png"&gt;&lt;/p&gt;&lt;p&gt;</w:t>
      </w:r>
      <w:r>
        <w:rPr>
          <w:sz w:val="32"/>
          <w:szCs w:val="32"/>
        </w:rPr>
        <w:t>根据统计，现代社会中的婚姻问题越来越多，而其中，“娇妻出轨”的现象尤为普遍。有调查显示，每五对夫妇中就有一对存在外遇行为。这一数字虽然不低，但却远远低于实际情况，因为很多人并不愿意承认自己的失误。</w:t>
      </w:r>
      <w:r>
        <w:rPr>
          <w:sz w:val="32"/>
          <w:szCs w:val="32"/>
        </w:rPr>
        <w:t>&lt;/p&gt;&lt;p&gt;</w:t>
      </w:r>
      <w:r>
        <w:rPr>
          <w:sz w:val="32"/>
          <w:szCs w:val="32"/>
        </w:rPr>
        <w:t>那么，什么原因会导致一个温柔、善良、甚至有些娇弱（因此被称为“娇妻”）的女性出轨呢？答案可能复杂而多样，有时候是因为她们渴望刺激或是在寻找自我认同；有时候则是因为她们觉得自己在婚姻中处于被动地位，不得不通过其他方式来寻求满足感。</w:t>
      </w:r>
      <w:r>
        <w:rPr>
          <w:sz w:val="32"/>
          <w:szCs w:val="32"/>
        </w:rPr>
        <w:t>&lt;/p&gt;&lt;p&gt;&lt;img src="/static-img/ReyOW7mFnqi3nGWr0Dk62wL9Q2p1BFajENHEoHK0lhphV72TVBhrCTEiHMEGjZ3gCj6ZCOgWt_ZqWg9bhnyQ_Y7JejBEHDTVrwv4PLIshzEF3P4jJSiiN9y1NZP4de5DwfjFlk7A0kaXogBpCcTFLA.png"&gt;&lt;/p&gt;&lt;p&gt;</w:t>
      </w:r>
      <w:r>
        <w:rPr>
          <w:sz w:val="32"/>
          <w:szCs w:val="32"/>
        </w:rPr>
        <w:t>然而，无论是什么原因，都不能否认这一点：当一个女性决定出轨时，她通常会精心设计整个过程，以免被发现。她们可能会改变日常习惯，比如晚上回家更早一些，或许还会虚构一些理由，让丈夫相信她一直都在家里等待他。这样做不仅可以保护她的隐私，也能维持表面的幸福家庭形象。</w:t>
      </w:r>
      <w:r>
        <w:rPr>
          <w:sz w:val="32"/>
          <w:szCs w:val="32"/>
        </w:rPr>
        <w:t>&lt;/p&gt;&lt;p&gt;</w:t>
      </w:r>
      <w:r>
        <w:rPr>
          <w:sz w:val="32"/>
          <w:szCs w:val="32"/>
        </w:rPr>
        <w:t xml:space="preserve">但这背后的故事往往不是所有人都能看到。在一次次真实案例研究中，我们发现，这些看似完美的家庭其实都是由矛盾与冲突构成。比如，一位叫李明的小伙子，他以为自己的妻子杨洁是个非常好 </w:t>
      </w:r>
      <w:r>
        <w:rPr>
          <w:sz w:val="32"/>
          <w:szCs w:val="32"/>
        </w:rPr>
        <w:t>Wife</w:t>
      </w:r>
      <w:r>
        <w:rPr>
          <w:sz w:val="32"/>
          <w:szCs w:val="32"/>
        </w:rPr>
        <w:t>。但有一天，他偶然间发现了杨洁和他的朋友张伟之间的一段暧昧照片。这对于李明来说是一个晴天霹雳，他不知道应该如何面对这个巨大的打击。</w:t>
      </w:r>
      <w:r>
        <w:rPr>
          <w:sz w:val="32"/>
          <w:szCs w:val="32"/>
        </w:rPr>
        <w:t>&lt;/p&gt;&lt;p&gt;&lt;img src="/static-img/b1g7wh-KFj7WMdWtMRh-WAL9Q2p1BFajENHEoHK0lhphV72TVBhrCTEiHMEGjZ3gCj6ZCOgWt_ZqWg9bhnyQ_Y7JejBEHDTVrwv4PLIshzEF3P4jJSiiN9y1NZP4de5DwfjFlk7A0kaXogBpCcTFLA.png"&gt;&lt;/p&gt;&lt;p&gt;</w:t>
      </w:r>
      <w:r>
        <w:rPr>
          <w:sz w:val="32"/>
          <w:szCs w:val="32"/>
        </w:rPr>
        <w:t>事实上，这样的案例并非孤立存在。在另一个城市，有一对叫王刚和吴丽的小夫妇，他们似乎过得很幸福，但是王刚的一个老朋友告诉他，吴丽曾经悄悄跟他说过，她感觉到了一些情感上的空虚，并且暗示她需要更多的情感支持。而就在那之后几个月里，王刚注意到吴丽竟然开始频繁地外出了，那些原本平静的心灵海洋突然变得波涛汹涌起来了。</w:t>
      </w:r>
      <w:r>
        <w:rPr>
          <w:sz w:val="32"/>
          <w:szCs w:val="32"/>
        </w:rPr>
        <w:t>&lt;/p&gt;&lt;p&gt;</w:t>
      </w:r>
      <w:r>
        <w:rPr>
          <w:sz w:val="32"/>
          <w:szCs w:val="32"/>
        </w:rPr>
        <w:t>这样的经历让许多男性深受打击，他们开始怀疑自己的能力，同时也担忧着即将面临的问题。不少人选择直接结束婚姻，而也有的人试图挽救关系，但这通常需要双方共同努力以及心理咨询师的帮助才能解决根本问题。</w:t>
      </w:r>
      <w:r>
        <w:rPr>
          <w:sz w:val="32"/>
          <w:szCs w:val="32"/>
        </w:rPr>
        <w:t>&lt;/p&gt;&lt;p&gt;&lt;img src="/static-img/eEBlz_05Fq5J21nloEekUQL9Q2p1BFajENHEoHK0lhphV72TVBhrCTEiHMEGjZ3gCj6ZCOgWt_ZqWg9bhnyQ_Y7JejBEHDTVrwv4PLIshzEF3P4jJSiiN9y1NZP4de5DwfjFlk7A0kaXogBpCcTFLA.jpg"&gt;&lt;/p&gt;&lt;p&gt;</w:t>
      </w:r>
      <w:r>
        <w:rPr>
          <w:sz w:val="32"/>
          <w:szCs w:val="32"/>
        </w:rPr>
        <w:t>总之，“娇妻出轨”的秘密可能源自于多种因素，它揭开了人们传统观念下的遮羞伪装，让我们认识到，即便是看似完美无瑕的大型家族，也藏匿着不可告人的小宇宙。了解这些真相，可以帮助我们更好地理解对方，以及更加珍惜那些忠贞的心灵连接。</w:t>
      </w:r>
      <w:r>
        <w:rPr>
          <w:sz w:val="32"/>
          <w:szCs w:val="32"/>
        </w:rPr>
        <w:t>&lt;/p&gt;&lt;p&gt;&lt;a href = "/doc/644266-</w:t>
      </w:r>
      <w:r>
        <w:rPr>
          <w:sz w:val="32"/>
          <w:szCs w:val="32"/>
        </w:rPr>
        <w:t>情感纠葛</w:t>
      </w:r>
      <w:r>
        <w:rPr>
          <w:sz w:val="32"/>
          <w:szCs w:val="32"/>
        </w:rPr>
        <w:t>-</w:t>
      </w:r>
      <w:r>
        <w:rPr>
          <w:sz w:val="32"/>
          <w:szCs w:val="32"/>
        </w:rPr>
        <w:t>背后的微笑娇妻出轨的秘密</w:t>
      </w:r>
      <w:r>
        <w:rPr>
          <w:sz w:val="32"/>
          <w:szCs w:val="32"/>
        </w:rPr>
        <w:t>.doc" rel="alternate" download="644266-</w:t>
      </w:r>
      <w:r>
        <w:rPr>
          <w:sz w:val="32"/>
          <w:szCs w:val="32"/>
        </w:rPr>
        <w:t>情感纠葛</w:t>
      </w:r>
      <w:r>
        <w:rPr>
          <w:sz w:val="32"/>
          <w:szCs w:val="32"/>
        </w:rPr>
        <w:t>-</w:t>
      </w:r>
      <w:r>
        <w:rPr>
          <w:sz w:val="32"/>
          <w:szCs w:val="32"/>
        </w:rPr>
        <w:t>背后的微笑娇妻出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