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你生死两相欢永恒的友情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的友谊能经历风雨？</w:t>
      </w:r>
      <w:r>
        <w:rPr>
          <w:sz w:val="32"/>
          <w:szCs w:val="32"/>
        </w:rPr>
        <w:t>&lt;/p&gt;&lt;p&gt;&lt;img src="/static-img/FzWaDLDx4C73Pz-n214CXaOvWceSqOzv7FgTfRe3NDSBxQ9qbegBufY6nRu8ai-R.jpg"&gt;&lt;/p&gt;&lt;p&gt;</w:t>
      </w:r>
      <w:r>
        <w:rPr>
          <w:sz w:val="32"/>
          <w:szCs w:val="32"/>
        </w:rPr>
        <w:t>在这个纷繁复杂的世界里，我们总会遇到各种各样的挑战和困难。然而，有些关系，特别是那些深刻而牢固的友谊，却能够抵抗一切考验，像一盏明灯，在黑暗中照亮前行的道路。在这样的关系中，每个人都像是彼此生命中的重要篇章，无论何时，只要对方需要，就会出现，陪伴左右。</w:t>
      </w:r>
      <w:r>
        <w:rPr>
          <w:sz w:val="32"/>
          <w:szCs w:val="32"/>
        </w:rPr>
        <w:t>&lt;/p&gt;&lt;p&gt;</w:t>
      </w:r>
      <w:r>
        <w:rPr>
          <w:sz w:val="32"/>
          <w:szCs w:val="32"/>
        </w:rPr>
        <w:t>你是否曾经有过那种朋友？</w:t>
      </w:r>
      <w:r>
        <w:rPr>
          <w:sz w:val="32"/>
          <w:szCs w:val="32"/>
        </w:rPr>
        <w:t>&lt;/p&gt;&lt;p&gt;&lt;img src="/static-img/ty7jHvHEJpbx7d2DslICNKOvWceSqOzv7FgTfRe3NDSUwLllHhz1OK_iBGs7PDzEtj6e7R_xrxAsTkAV1efNwki6k4INTwX7X0bVeRu3_nI2OpViYun8wz_OViwQglAh_fmomm3UduuJuIkgmPDgrKu5IeVVBdrYdBiKMu7CKgM.jpg"&gt;&lt;/p&gt;&lt;p&gt;</w:t>
      </w:r>
      <w:r>
        <w:rPr>
          <w:sz w:val="32"/>
          <w:szCs w:val="32"/>
        </w:rPr>
        <w:t>有些人可能从未体验过这种感觉，因为他们没有机会与这样的人相遇。但对于那些幸运的人来说，这种感受无疑是宝贵而珍惜的。与你生死两相欢，不仅仅是一句口头上的承诺，更是一种内心深处对对方信任和依赖的体现。这份信任，是建立在彼此间无数次真诚交流、共同经历和互帮互助上。</w:t>
      </w:r>
      <w:r>
        <w:rPr>
          <w:sz w:val="32"/>
          <w:szCs w:val="32"/>
        </w:rPr>
        <w:t>&lt;/p&gt;&lt;p&gt;</w:t>
      </w:r>
      <w:r>
        <w:rPr>
          <w:sz w:val="32"/>
          <w:szCs w:val="32"/>
        </w:rPr>
        <w:t>如何培养这种特殊的情感联系？</w:t>
      </w:r>
      <w:r>
        <w:rPr>
          <w:sz w:val="32"/>
          <w:szCs w:val="32"/>
        </w:rPr>
        <w:t>&lt;/p&gt;&lt;p&gt;&lt;img src="/static-img/msNZmr3eh4hebAd2daau66OvWceSqOzv7FgTfRe3NDSUwLllHhz1OK_iBGs7PDzEtj6e7R_xrxAsTkAV1efNwki6k4INTwX7X0bVeRu3_nI2OpViYun8wz_OViwQglAh_fmomm3UduuJuIkgmPDgrKu5IeVVBdrYdBiKMu7CKgM.jpg"&gt;&lt;/p&gt;&lt;p&gt;</w:t>
      </w:r>
      <w:r>
        <w:rPr>
          <w:sz w:val="32"/>
          <w:szCs w:val="32"/>
        </w:rPr>
        <w:t>要想拥有一个能够与你生死两相欢的朋友，你首先需要是一个愿意付出的人。你可以通过倾听、理解以及支持来开始这一过程。当你的朋友面临困境时，即使自己的生活也很忙碌，你仍然要给予他们关怀和帮助。记住，每一次小小的关心都可能成为这段友情中不可或缺的一笔财富。</w:t>
      </w:r>
      <w:r>
        <w:rPr>
          <w:sz w:val="32"/>
          <w:szCs w:val="32"/>
        </w:rPr>
        <w:t>&lt;/p&gt;&lt;p&gt;</w:t>
      </w:r>
      <w:r>
        <w:rPr>
          <w:sz w:val="32"/>
          <w:szCs w:val="32"/>
        </w:rPr>
        <w:t>这是怎样一种独特的情感投资？</w:t>
      </w:r>
      <w:r>
        <w:rPr>
          <w:sz w:val="32"/>
          <w:szCs w:val="32"/>
        </w:rPr>
        <w:t>&lt;/p&gt;&lt;p&gt;&lt;img src="/static-img/80EJtpedrH4JkdeAYy4SzKOvWceSqOzv7FgTfRe3NDSUwLllHhz1OK_iBGs7PDzEtj6e7R_xrxAsTkAV1efNwki6k4INTwX7X0bVeRu3_nI2OpViYun8wz_OViwQglAh_fmomm3UduuJuIkgmPDgrKu5IeVVBdrYdBiKMu7CKgM.jpg"&gt;&lt;/p&gt;&lt;p&gt;</w:t>
      </w:r>
      <w:r>
        <w:rPr>
          <w:sz w:val="32"/>
          <w:szCs w:val="32"/>
        </w:rPr>
        <w:t>与生死两相欢意味着不仅仅是在好的时候一起庆祝，也在坏的时候一起面对挑战。它要求我们具备坚韧不拔的心态，以及超越自我的能力。在这个过程中，我们学会了如何更好地理解自己，也学会了如何更好地理解他人。这种情感投资并非一夜之间就能完成，而是一步一步地逐渐加深，最终成为了我们人生的宝贵财富。</w:t>
      </w:r>
      <w:r>
        <w:rPr>
          <w:sz w:val="32"/>
          <w:szCs w:val="32"/>
        </w:rPr>
        <w:t>&lt;/p&gt;&lt;p&gt;</w:t>
      </w:r>
      <w:r>
        <w:rPr>
          <w:sz w:val="32"/>
          <w:szCs w:val="32"/>
        </w:rPr>
        <w:t>它们为我们带来了哪些改变？</w:t>
      </w:r>
      <w:r>
        <w:rPr>
          <w:sz w:val="32"/>
          <w:szCs w:val="32"/>
        </w:rPr>
        <w:t>&lt;/p&gt;&lt;p&gt;&lt;img src="/static-img/2kw1r8u4ERdxMGdfqPzraqOvWceSqOzv7FgTfRe3NDSUwLllHhz1OK_iBGs7PDzEtj6e7R_xrxAsTkAV1efNwki6k4INTwX7X0bVeRu3_nI2OpViYun8wz_OViwQglAh_fmomm3UduuJuIkgmPDgrKu5IeVVBdrYdBiKMu7CKgM.jpg"&gt;&lt;/p&gt;&lt;p&gt;</w:t>
      </w:r>
      <w:r>
        <w:rPr>
          <w:sz w:val="32"/>
          <w:szCs w:val="32"/>
        </w:rPr>
        <w:t>当你有了一位真正能够与你生死两相欢的朋友，你会发现自己变得更加坚强、更加勇敢。你不再害怕失败，因为你知道，无论发生什么，都有人站在那里支持着你。而当成功来临时，那份喜悦也将被分享给你的伙伴，让整个旅程充满了意义和幸福。</w:t>
      </w:r>
      <w:r>
        <w:rPr>
          <w:sz w:val="32"/>
          <w:szCs w:val="32"/>
        </w:rPr>
        <w:t>&lt;/p&gt;&lt;p&gt;</w:t>
      </w:r>
      <w:r>
        <w:rPr>
          <w:sz w:val="32"/>
          <w:szCs w:val="32"/>
        </w:rPr>
        <w:t>它们教会我们了什么关于生命吗？</w:t>
      </w:r>
      <w:r>
        <w:rPr>
          <w:sz w:val="32"/>
          <w:szCs w:val="32"/>
        </w:rPr>
        <w:t>&lt;/p&gt;&lt;p&gt;</w:t>
      </w:r>
      <w:r>
        <w:rPr>
          <w:sz w:val="32"/>
          <w:szCs w:val="32"/>
        </w:rPr>
        <w:t>最终，与我生死两相欢这些特殊之人的关系所传授给我们的不是物质上的东西，而是精神层面的价值——爱、忠诚、共鸣等等。这些都是无法用金钱衡量却又极其珍贵的事物，它们让我们的生命变得更加丰富多彩，也让我们的存在感到值得期待。一旦失去这样的关系，我们就会明白，这些联系比任何其他事物都要紧迫，而且它们也是我们生活中的最美丽部分。</w:t>
      </w:r>
      <w:r>
        <w:rPr>
          <w:sz w:val="32"/>
          <w:szCs w:val="32"/>
        </w:rPr>
        <w:t>&lt;/p&gt;&lt;p&gt;&lt;a href = "/doc/644309-</w:t>
      </w:r>
      <w:r>
        <w:rPr>
          <w:sz w:val="32"/>
          <w:szCs w:val="32"/>
        </w:rPr>
        <w:t>与你生死两相欢永恒的友情与共鸣</w:t>
      </w:r>
      <w:r>
        <w:rPr>
          <w:sz w:val="32"/>
          <w:szCs w:val="32"/>
        </w:rPr>
        <w:t>.doc" rel="alternate" download="644309-</w:t>
      </w:r>
      <w:r>
        <w:rPr>
          <w:sz w:val="32"/>
          <w:szCs w:val="32"/>
        </w:rPr>
        <w:t>与你生死两相欢永恒的友情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