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音符与水波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音乐与情感的交织</w:t>
      </w:r>
      <w:r>
        <w:rPr>
          <w:sz w:val="32"/>
          <w:szCs w:val="32"/>
        </w:rPr>
        <w:t>&lt;/p&gt;&lt;p&gt;&lt;img src="/static-img/u7y_jxHgKOCpgLaHg3ULbxJm1BzWPc2rd1CnVNEg8MkZ7k4BgzpPoc2qaEgtSh4Q.jpg"&gt;&lt;/p&gt;&lt;p&gt;</w:t>
      </w:r>
      <w:r>
        <w:rPr>
          <w:sz w:val="32"/>
          <w:szCs w:val="32"/>
        </w:rPr>
        <w:t>是什么让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成为一首难忘的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歌曲能够触动人心，成为人们记忆中永恒的音符。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正是其中之一，它通过独特的声音和深刻的情感，打动了无数听众的心。</w:t>
      </w:r>
      <w:r>
        <w:rPr>
          <w:sz w:val="32"/>
          <w:szCs w:val="32"/>
        </w:rPr>
        <w:t>&lt;/p&gt;&lt;p&gt;&lt;img src="/static-img/WP9TX2cysBqExAsA5VrhqBJm1BzWPc2rd1CnVNEg8MkZ7k4BgzpPoc2qaEgtSh4Q.jpg"&gt;&lt;/p&gt;&lt;p&gt;</w:t>
      </w:r>
      <w:r>
        <w:rPr>
          <w:sz w:val="32"/>
          <w:szCs w:val="32"/>
        </w:rPr>
        <w:t>如何诞生这样一首令人怀念的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作到演绎，再到传递给广大听众，一个优秀的作品背后都有着精心策划和努力付出的故事。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不仅是一首简单的旋律，更是一段艺术家的汗水与泪水。在这个过程中，每一次尝试、每一次反思，都像是对音乐语言的一次深入挖掘。</w:t>
      </w:r>
      <w:r>
        <w:rPr>
          <w:sz w:val="32"/>
          <w:szCs w:val="32"/>
        </w:rPr>
        <w:t>&lt;/p&gt;&lt;p&gt;&lt;img src="/static-img/o3N5PrFql0UxqMiiwqU8rBJm1BzWPc2rd1CnVNEg8MkZ7k4BgzpPoc2qaEgtSh4Q.jpg"&gt;&lt;/p&gt;&lt;p&gt;</w:t>
      </w:r>
      <w:r>
        <w:rPr>
          <w:sz w:val="32"/>
          <w:szCs w:val="32"/>
        </w:rPr>
        <w:t>为什么它能在流行海洋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分贝、充满爆炸力的现代音乐浪潮中，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以其温柔而沉稳的声音，为听众带来了意想不到的一份宁静。这并不是说它缺乏魅力，而恰恰相反，它以一种低调却又强烈的情感吸引着越来越多的人们。</w:t>
      </w:r>
      <w:r>
        <w:rPr>
          <w:sz w:val="32"/>
          <w:szCs w:val="32"/>
        </w:rPr>
        <w:t>&lt;/p&gt;&lt;p&gt;&lt;img src="/static-img/33FIyTIJPUV4b53ZBtvOShJm1BzWPc2rd1CnVNEg8MkZ7k4BgzpPoc2qaEgtSh4Q.jpg"&gt;&lt;/p&gt;&lt;p&gt;</w:t>
      </w:r>
      <w:r>
        <w:rPr>
          <w:sz w:val="32"/>
          <w:szCs w:val="32"/>
        </w:rPr>
        <w:t>它所蕴含的情感层次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似乎是一个隐喻，是对生活中的某种苦乐参半情绪的一个表达。通过细腻的情感渲染，以及三个部分之间微妙但紧密联系的手法，让人仿佛能够听到那股“祸”即将到来的声音，同时也预感到随之而来的“救赎”。这种复杂的情感交织，使得这首歌既具有普遍性，又充满个性化。</w:t>
      </w:r>
      <w:r>
        <w:rPr>
          <w:sz w:val="32"/>
          <w:szCs w:val="32"/>
        </w:rPr>
        <w:t>&lt;/p&gt;&lt;p&gt;&lt;img src="/static-img/7L5x88VIDRh_WsEMrIeU4xJm1BzWPc2rd1CnVNEg8MkZ7k4BgzpPoc2qaEgtSh4Q.jpg"&gt;&lt;/p&gt;&lt;p&gt;</w:t>
      </w:r>
      <w:r>
        <w:rPr>
          <w:sz w:val="32"/>
          <w:szCs w:val="32"/>
        </w:rPr>
        <w:t>怎么样才能更好地欣赏这首神奇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加深入地体验祁连山</w:t>
      </w:r>
      <w:r>
        <w:rPr>
          <w:sz w:val="32"/>
          <w:szCs w:val="32"/>
        </w:rPr>
        <w:t xml:space="preserve">range by </w:t>
      </w:r>
      <w:r>
        <w:rPr>
          <w:sz w:val="32"/>
          <w:szCs w:val="32"/>
        </w:rPr>
        <w:t>三泡台，你需要放慢你的步伐，将耳朵放在最舒适的地带，用心去聆听每一个音符，每一句词语。不要急于判断，也不要急于评价，这需要时间，这需要耐心。但当你真正领会了它所传达的情感时，那种震撼就会伴随你很长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首歌能给我们什么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或许也可以学习一下艺术家们那种对事物细致观察，对感情真诚表达的心态。当我们面对困难的时候，不妨像《愤怒的小鸟》一样勇敢地冲向前方；当我们遇见美好时，不如像《星空》的旋律一样轻盈悠扬地飞翔。在这样的旅程上，无论是风雨还是晴光，只要有信念，就没有不可能的事情。</w:t>
      </w:r>
      <w:r>
        <w:rPr>
          <w:sz w:val="32"/>
          <w:szCs w:val="32"/>
        </w:rPr>
        <w:t>&lt;/p&gt;&lt;p&gt;&lt;a href = "/doc/644416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音符与水波的交响</w:t>
      </w:r>
      <w:r>
        <w:rPr>
          <w:sz w:val="32"/>
          <w:szCs w:val="32"/>
        </w:rPr>
        <w:t>.doc" rel="alternate" download="644416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音符与水波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