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粗糙的手指在里面旋转手感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会感受到这种手感？</w:t>
      </w:r>
      <w:r>
        <w:rPr>
          <w:sz w:val="32"/>
          <w:szCs w:val="32"/>
        </w:rPr>
        <w:t>&lt;/p&gt;&lt;p&gt;&lt;img src="/static-img/Cwbb_FwyDkmcjP9bSami6UQ-onKxTbSq5xKn3Y6bUDc-ZsBVnc_p_9JqYMJxHn7w.jpg"&gt;&lt;/p&gt;&lt;p&gt;</w:t>
      </w:r>
      <w:r>
        <w:rPr>
          <w:sz w:val="32"/>
          <w:szCs w:val="32"/>
        </w:rPr>
        <w:t>在这个世界上，有一种触觉体验，它能够让人感到不解之谜。这种体验源自于粗糙的手指在里面旋转。它出现在我们日常生活的各个角落，然而，却很少有人停下来好好思考过它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手感来自何处？</w:t>
      </w:r>
      <w:r>
        <w:rPr>
          <w:sz w:val="32"/>
          <w:szCs w:val="32"/>
        </w:rPr>
        <w:t>&lt;/p&gt;&lt;p&gt;&lt;img src="/static-img/PVKC3UdsdQ0HHEtEt4R5uEQ-onKxTbSq5xKn3Y6bUDc-ZsBVnc_p_9JqYMJxHn7w.jpeg"&gt;&lt;/p&gt;&lt;p&gt;</w:t>
      </w:r>
      <w:r>
        <w:rPr>
          <w:sz w:val="32"/>
          <w:szCs w:val="32"/>
        </w:rPr>
        <w:t>细想起来，这种手感似乎是自然界中最基本的一种触觉反馈。当我们的皮肤接触到某些物质时，如果这些物质表面有着清晰的纹理或者凸起，那么当我们试图将它们旋转的时候，我们的手指就会感觉到一种微妙的阻力。这一阻力正是由那些粗糙的手指在里面旋转所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粗糙的手指在里面旋转，是如何影响我们的行为的？</w:t>
      </w:r>
      <w:r>
        <w:rPr>
          <w:sz w:val="32"/>
          <w:szCs w:val="32"/>
        </w:rPr>
        <w:t>&lt;/p&gt;&lt;p&gt;&lt;img src="/static-img/jT54yJGoswltXv9I_RsCbUQ-onKxTbSq5xKn3Y6bUDc-ZsBVnc_p_9JqYMJxHn7w.jpg"&gt;&lt;/p&gt;&lt;p&gt;</w:t>
      </w:r>
      <w:r>
        <w:rPr>
          <w:sz w:val="32"/>
          <w:szCs w:val="32"/>
        </w:rPr>
        <w:t>这种手感对于人类来说并不是新鲜事物。在古代，人们使用石头和木头制作工具，而这些工具上的磨损和凹痕都是他们不断地使用过程中的产物。每一次握住这些工具，当粗糙的手指在里面旋转时，都是在与自然进行一场抗争。而这一抗争，不仅仅是一次物理上的冲突，更是一次精神上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粗糙的手指在里面旋转，也能激发创造力</w:t>
      </w:r>
      <w:r>
        <w:rPr>
          <w:sz w:val="32"/>
          <w:szCs w:val="32"/>
        </w:rPr>
        <w:t>&lt;/p&gt;&lt;p&gt;&lt;img src="/static-img/ZmR1z0SUiz8TN1mNAp6PWEQ-onKxTbSq5xKn3Y6bUDc-ZsBVnc_p_9JqYMJxHn7w.png"&gt;&lt;/p&gt;&lt;p&gt;</w:t>
      </w:r>
      <w:r>
        <w:rPr>
          <w:sz w:val="32"/>
          <w:szCs w:val="32"/>
        </w:rPr>
        <w:t>艺术家们知道，这种手感对他们的创作至关重要。无论是雕刻、绘画还是音乐，他们都需要用自己的双手去塑造作品。而这时候，“粗糙的手指在里面旋转”就成为了一个动态过程。在这个过程中，每一次移动，每一次改变，都可能引发新的灵感，从而推动作品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粗糙的手指在里面旋转，还能带给我们安全保障</w:t>
      </w:r>
      <w:r>
        <w:rPr>
          <w:sz w:val="32"/>
          <w:szCs w:val="32"/>
        </w:rPr>
        <w:t>&lt;/p&gt;&lt;p&gt;&lt;img src="/static-img/0Nz_FKTEP0nalUKqaOPxBEQ-onKxTbSq5xKn3Y6bUDc-ZsBVnc_p_9JqYMJxHn7w.jpeg"&gt;&lt;/p&gt;&lt;p&gt;</w:t>
      </w:r>
      <w:r>
        <w:rPr>
          <w:sz w:val="32"/>
          <w:szCs w:val="32"/>
        </w:rPr>
        <w:t>技术进步使得许多原本需要通过“粗糙”的方式完成的事情，现在可以通过更精确、更高效的方法来实现。但即便如此，在一些关键领域，比如航空航天领域，机械部件之间仍然需要保持精确度，以防止任何失误造成严重后果。在这样的背景下，“粗 糙 的 手 指 在 内 间 旋 转”成了保证安全性的一个不可或缺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还能期待怎样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是否能够找到一种方法，让“粗糙”的概念变得更加现代化？也许未来的人类社会会出现一种全新的制造工艺，使得原本只能依靠“粗糙”的方式完成的事情，可以变得更加精细、高效。不管怎样，“粗 糙 的 手 指 在 内 间 旋 转”已经成为了一段人类历史中的永恒篇章，它不仅只是一个简单的事实，更是一个深刻的情境，它代表了人类从原始到文明，从生存到发展的一个巨大飞跃。</w:t>
      </w:r>
      <w:r>
        <w:rPr>
          <w:sz w:val="32"/>
          <w:szCs w:val="32"/>
        </w:rPr>
        <w:t>&lt;/p&gt;&lt;p&gt;&lt;a href = "/doc/644487-</w:t>
      </w:r>
      <w:r>
        <w:rPr>
          <w:sz w:val="32"/>
          <w:szCs w:val="32"/>
        </w:rPr>
        <w:t>粗糙的手指在里面旋转手感体验</w:t>
      </w:r>
      <w:r>
        <w:rPr>
          <w:sz w:val="32"/>
          <w:szCs w:val="32"/>
        </w:rPr>
        <w:t>.doc" rel="alternate" download="644487-</w:t>
      </w:r>
      <w:r>
        <w:rPr>
          <w:sz w:val="32"/>
          <w:szCs w:val="32"/>
        </w:rPr>
        <w:t>粗糙的手指在里面旋转手感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