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故事以一对兄弟的智慧和勇气为核心，展现了传统文化中的道德观念。以下是对其内涵的六个方面分析：</w:t>
      </w:r>
      <w:r>
        <w:rPr>
          <w:sz w:val="32"/>
          <w:szCs w:val="32"/>
        </w:rPr>
        <w:t>&lt;/p&gt;&lt;p&gt;&lt;img src="/static-img/J_vSoLk4Hayf57B3z9sVlLDvbyvX-eT08S2Gmszjhsoj-BPAHbJjbqo5Mb446ABG.jpeg"&gt;&lt;/p&gt;&lt;p&gt;</w:t>
      </w:r>
      <w:r>
        <w:rPr>
          <w:sz w:val="32"/>
          <w:szCs w:val="32"/>
        </w:rPr>
        <w:t>智慧与勇气的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银瓶中，两个兄弟通过智慧和勇气共同解决了困境，这种结合体现了中国传统文化中重视智慧和勇力的价值观。</w:t>
      </w:r>
      <w:r>
        <w:rPr>
          <w:sz w:val="32"/>
          <w:szCs w:val="32"/>
        </w:rPr>
        <w:t>&lt;/p&gt;&lt;p&gt;&lt;img src="/static-img/R2a1CutsNnoJ2Y-DxZR7rrDvbyvX-eT08S2Gmszjhsq38plpVKYwb2WDxsp73Ev1PolPxH-GGzGH34HpogMvJhCB24xXcLFA-oduI6NVG_o3hkn1mQ2RZv3iHe6BQa8t3yer5MkSArOuEWmKHJvUxg.png"&gt;&lt;/p&gt;&lt;p&gt;</w:t>
      </w:r>
      <w:r>
        <w:rPr>
          <w:sz w:val="32"/>
          <w:szCs w:val="32"/>
        </w:rPr>
        <w:t>家族纽带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之间的深厚情谊和对家族责任的承担，是整个故事的情感支柱。这种血缘关系下的相互扶持，对于理解中国社会结构有着重要意义。</w:t>
      </w:r>
      <w:r>
        <w:rPr>
          <w:sz w:val="32"/>
          <w:szCs w:val="32"/>
        </w:rPr>
        <w:t>&lt;/p&gt;&lt;p&gt;&lt;img src="/static-img/UwlTGYpW1f394xseZZKaB7DvbyvX-eT08S2Gmszjhsq38plpVKYwb2WDxsp73Ev1PolPxH-GGzGH34HpogMvJhCB24xXcLFA-oduI6NVG_o3hkn1mQ2RZv3iHe6BQa8t3yer5MkSArOuEWmKHJvUxg.jpeg"&gt;&lt;/p&gt;&lt;p&gt;</w:t>
      </w:r>
      <w:r>
        <w:rPr>
          <w:sz w:val="32"/>
          <w:szCs w:val="32"/>
        </w:rPr>
        <w:t>道德规范与行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讲述的是一个关于正义与邪恶、善良与不良之间斗争的小说。在这个过程中，主角们遵循着一定的道德规范，不断地挑战那些违背社会公平原则的人物。</w:t>
      </w:r>
      <w:r>
        <w:rPr>
          <w:sz w:val="32"/>
          <w:szCs w:val="32"/>
        </w:rPr>
        <w:t>&lt;/p&gt;&lt;p&gt;&lt;img src="/static-img/zH2BeWV8EqOAtufiB6ThY7DvbyvX-eT08S2Gmszjhsq38plpVKYwb2WDxsp73Ev1PolPxH-GGzGH34HpogMvJhCB24xXcLFA-oduI6NVG_o3hkn1mQ2RZv3iHe6BQa8t3yer5MkSArOuEWmKHJvUxg.jpeg"&gt;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银瓶没有直接提及具体历史时期，但它所描绘出的江湖风云，可以让人联想到古代中国社会的一些特点，如封建制度下贵族阶层的地位以及普通民众面临的问题。</w:t>
      </w:r>
      <w:r>
        <w:rPr>
          <w:sz w:val="32"/>
          <w:szCs w:val="32"/>
        </w:rPr>
        <w:t>&lt;/p&gt;&lt;p&gt;&lt;img src="/static-img/w3WPCsn-TxjusBxwCYxpt7DvbyvX-eT08S2Gmszjhsq38plpVKYwb2WDxsp73Ev1PolPxH-GGzGH34HpogMvJhCB24xXcLFA-oduI6NVG_o3hkn1mQ2RZv3iHe6BQa8t3yer5MkSArOuEWmKHJvUxg.jpeg"&gt;&lt;/p&gt;&lt;p&gt;</w:t>
      </w:r>
      <w:r>
        <w:rPr>
          <w:sz w:val="32"/>
          <w:szCs w:val="32"/>
        </w:rPr>
        <w:t>文学艺术手法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叙述过程中运用了一系列文学艺术手法，比如夸张、生动形象等，使得人物更加鲜活，让读者能够更好地把握故事的情节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金银瓶不仅是一部小说，更是一部深刻哲理丰富的小说，它通过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的经历引发读者的思考，为我们提供了一种生活态度：无论遇到什么困难，都要坚持自己的信念，不放弃追求真理的心志。</w:t>
      </w:r>
      <w:r>
        <w:rPr>
          <w:sz w:val="32"/>
          <w:szCs w:val="32"/>
        </w:rPr>
        <w:t>&lt;/p&gt;&lt;p&gt;&lt;a href = "/doc/644806-</w:t>
      </w:r>
      <w:r>
        <w:rPr>
          <w:sz w:val="32"/>
          <w:szCs w:val="32"/>
        </w:rPr>
        <w:t>金银瓶文本创作总结</w:t>
      </w:r>
      <w:r>
        <w:rPr>
          <w:sz w:val="32"/>
          <w:szCs w:val="32"/>
        </w:rPr>
        <w:t>.doc" rel="alternate" download="644806-</w:t>
      </w:r>
      <w:r>
        <w:rPr>
          <w:sz w:val="32"/>
          <w:szCs w:val="32"/>
        </w:rPr>
        <w:t>金银瓶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