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揭秘草莓汁的魅力与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揭秘草莓汁的魅力与健康益处</w:t>
      </w:r>
      <w:r>
        <w:rPr>
          <w:sz w:val="32"/>
          <w:szCs w:val="32"/>
        </w:rPr>
        <w:t>&lt;/p&gt;&lt;p&gt;&lt;img src="/static-img/-CFTVo99gaafjpTWZa2cSkQ-onKxTbSq5xKn3Y6bUDc-ZsBVnc_p_9JqYMJxHn7w.jpg"&gt;&lt;/p&gt;&lt;p&gt;</w:t>
      </w:r>
      <w:r>
        <w:rPr>
          <w:sz w:val="32"/>
          <w:szCs w:val="32"/>
        </w:rPr>
        <w:t>草莓汁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，首先要了解它所蕴含的丰富营养。草莓本身是一种高抗氧化力的水果，它不仅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有一定的膳食纤维和矿物质元素。这些成分对于增强免疫力、促进消化系统健康以及调节血糖水平都有积极作用。</w:t>
      </w:r>
      <w:r>
        <w:rPr>
          <w:sz w:val="32"/>
          <w:szCs w:val="32"/>
        </w:rPr>
        <w:t>&lt;/p&gt;&lt;p&gt;&lt;img src="/static-img/beZyGJmNQtywleH7mT3lWEQ-onKxTbSq5xKn3Y6bUDc-ZsBVnc_p_9JqYMJxHn7w.jpg"&gt;&lt;/p&gt;&lt;p&gt;</w:t>
      </w:r>
      <w:r>
        <w:rPr>
          <w:sz w:val="32"/>
          <w:szCs w:val="32"/>
        </w:rPr>
        <w:t>草莓汁在美容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，除了其营养价值外，它在美容领域同样具备独特之处。其中的一些成分被认为能够帮助去除皮肤上的黑头和粉刺，对于改善肌肤光泽也有很好的效果。此外，草莓中的某些植物化学物质还能促进新细胞生成，从而延缓皮肤老化过程。</w:t>
      </w:r>
      <w:r>
        <w:rPr>
          <w:sz w:val="32"/>
          <w:szCs w:val="32"/>
        </w:rPr>
        <w:t>&lt;/p&gt;&lt;p&gt;&lt;img src="/static-img/ojcUQP-xRdKooH17b-c1YEQ-onKxTbSq5xKn3Y6bUDc-ZsBVnc_p_9JqYMJxHn7w.jpg"&gt;&lt;/p&gt;&lt;p&gt;</w:t>
      </w:r>
      <w:r>
        <w:rPr>
          <w:sz w:val="32"/>
          <w:szCs w:val="32"/>
        </w:rPr>
        <w:t>草莓汁如何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，如果想要自己动手制作，可以采取简单几步操作。在购买新鲜或干燥的草莓后，将其放入搅拌机中，加上适量水或者其他液体（如牛奶、燕麦粥等），然后按顺序搅打直至完全融合。这一步骤可以根据个人口味进行调整，比如加入冰块以提高饮品的冷冻感，或是添加蜂蜜以增加甜度。</w:t>
      </w:r>
      <w:r>
        <w:rPr>
          <w:sz w:val="32"/>
          <w:szCs w:val="32"/>
        </w:rPr>
        <w:t>&lt;/p&gt;&lt;p&gt;&lt;img src="/static-img/vwI5JnLYxxEErdAAbbhZQEQ-onKxTbSq5xKn3Y6bUDc-ZsBVnc_p_9JqYMJxHn7w.png"&gt;&lt;/p&gt;&lt;p&gt;</w:t>
      </w:r>
      <w:r>
        <w:rPr>
          <w:sz w:val="32"/>
          <w:szCs w:val="32"/>
        </w:rPr>
        <w:t>草莓汁对身体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 莱 池，同时也要认识到它对身体健康可能产生的一些正面影响。当作为日常饮食的一部分时，不但能够补充必要的维生素和矿物质，还能提供一定程度的心理满足感，因为许多人都喜欢这种清新的味道。此外，相比整颗水果，更容易被大多数人接受，因此成为家庭成员之间分享佳肴的一个好选择。</w:t>
      </w:r>
      <w:r>
        <w:rPr>
          <w:sz w:val="32"/>
          <w:szCs w:val="32"/>
        </w:rPr>
        <w:t>&lt;/p&gt;&lt;p&gt;&lt;img src="/static-img/mqS0jSsYsFMkvnLfRqAS_UQ-onKxTbSq5xKn3Y6bUDc-ZsBVnc_p_9JqYMJxHn7w.jpg"&gt;&lt;/p&gt;&lt;p&gt;</w:t>
      </w:r>
      <w:r>
        <w:rPr>
          <w:sz w:val="32"/>
          <w:szCs w:val="32"/>
        </w:rPr>
        <w:t>如何保存草 莱 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时间保存并且保持最佳口感和营养价值，我们需要采取一些措施来保护我们的“红色宝石”。首先，当将其倒入容器后应该立即密封，以防止空气接触；此外，在放置于冰箱中储存时，也应避免直接接触热源，如炉灶或烹饪设备，这样可以减少二次污染风险，并确保产品质量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追求美丽还是寻求更健康生活方式方面，“迈开腿，让我看看你的草 莱 池”都是一个值得推荐的人选。不妨尝试一下不同的搭配方式，比如加入酸奶、坚果粉或者一小撮香料，让这份天然美味更加丰富多彩，为你带来全新的享受体验。</w:t>
      </w:r>
      <w:r>
        <w:rPr>
          <w:sz w:val="32"/>
          <w:szCs w:val="32"/>
        </w:rPr>
        <w:t>&lt;/p&gt;&lt;p&gt;&lt;a href = "/doc/644873-</w:t>
      </w:r>
      <w:r>
        <w:rPr>
          <w:sz w:val="32"/>
          <w:szCs w:val="32"/>
        </w:rPr>
        <w:t>甜蜜探索揭秘草莓汁的魅力与健康益处</w:t>
      </w:r>
      <w:r>
        <w:rPr>
          <w:sz w:val="32"/>
          <w:szCs w:val="32"/>
        </w:rPr>
        <w:t>.doc" rel="alternate" download="644873-</w:t>
      </w:r>
      <w:r>
        <w:rPr>
          <w:sz w:val="32"/>
          <w:szCs w:val="32"/>
        </w:rPr>
        <w:t>甜蜜探索揭秘草莓汁的魅力与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