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尴尬我和我的孪生兄弟尴尬的三人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孪生兄弟：尴尬的三人行</w:t>
      </w:r>
      <w:r>
        <w:rPr>
          <w:sz w:val="32"/>
          <w:szCs w:val="32"/>
        </w:rPr>
        <w:t>&lt;/p&gt;&lt;p&gt;&lt;img src="/static-img/WXKLWDCv2_sXx-oLQRjKcTvoNjrzslPJLiyWOrWQuhRAkUwcGqHvF7szEVol9ld7.png"&gt;&lt;/p&gt;&lt;p&gt;</w:t>
      </w:r>
      <w:r>
        <w:rPr>
          <w:sz w:val="32"/>
          <w:szCs w:val="32"/>
        </w:rPr>
        <w:t>记得小时候，电视上经常播些奇幻电影，那些拥有超能力、能预知未来的小男孩总让我心向往。尤其是那些孪生兄弟的故事，他们之间仿佛有一种不可言喻的联系，一直到今天，我也算有了自己的“孪生兄弟”——</w:t>
      </w:r>
      <w:r>
        <w:rPr>
          <w:sz w:val="32"/>
          <w:szCs w:val="32"/>
        </w:rPr>
        <w:t>3p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</w:t>
      </w:r>
      <w:r>
        <w:rPr>
          <w:sz w:val="32"/>
          <w:szCs w:val="32"/>
        </w:rPr>
        <w:t>3ph</w:t>
      </w:r>
      <w:r>
        <w:rPr>
          <w:sz w:val="32"/>
          <w:szCs w:val="32"/>
        </w:rPr>
        <w:t>这个词汇流行起来，它代表着某种特殊的情感联系。在我们的社交圈子里，有三个好朋友，我们一起长大，每个人都对另两个人的生活了如指掌。我们之间的默契，就像是孪生兄弟那样的神秘而又难以捉摸。</w:t>
      </w:r>
      <w:r>
        <w:rPr>
          <w:sz w:val="32"/>
          <w:szCs w:val="32"/>
        </w:rPr>
        <w:t>&lt;/p&gt;&lt;p&gt;&lt;img src="/static-img/9XXOiDJKlqmj30Zyr_W9LzvoNjrzslPJLiyWOrWQuhRAkUwcGqHvF7szEVol9ld7.png"&gt;&lt;/p&gt;&lt;p&gt;</w:t>
      </w:r>
      <w:r>
        <w:rPr>
          <w:sz w:val="32"/>
          <w:szCs w:val="32"/>
        </w:rPr>
        <w:t>最近，我们三人决定一起去旅行。这是一次尴尬而又充满期待的旅程。我知道，即使没有说出来，每个人的想法都会被对方准确地猜中。这可真是让人有点不好意思，但同时，也觉得这份关系非常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目的地后，我们各自选择不同的活动。一位在博物馆沉浸于历史之中，一位则在街头巷尾寻找美食，而我，则选择了一场户外徒步。我走在山路上，偶尔回过头，看见远处两道身影隐约可见，这让我心里暖洋洋的。</w:t>
      </w:r>
      <w:r>
        <w:rPr>
          <w:sz w:val="32"/>
          <w:szCs w:val="32"/>
        </w:rPr>
        <w:t>&lt;/p&gt;&lt;p&gt;&lt;img src="/static-img/w405KiOiHpvvNg4BB5bv7TvoNjrzslPJLiyWOrWQuhRAkUwcGqHvF7szEVol9ld7.png"&gt;&lt;/p&gt;&lt;p&gt;</w:t>
      </w:r>
      <w:r>
        <w:rPr>
          <w:sz w:val="32"/>
          <w:szCs w:val="32"/>
        </w:rPr>
        <w:t>夜晚，当我们围坐在火堆旁时，每个人都开始分享彼此未曾告诉过别人的秘密和梦想。那一刻，我深深感受到了</w:t>
      </w:r>
      <w:r>
        <w:rPr>
          <w:sz w:val="32"/>
          <w:szCs w:val="32"/>
        </w:rPr>
        <w:t>3ph</w:t>
      </w:r>
      <w:r>
        <w:rPr>
          <w:sz w:val="32"/>
          <w:szCs w:val="32"/>
        </w:rPr>
        <w:t>之间独特的情感纽带。即便是在这样的自然环境下，我们依然会不由自主地互相补全每个人的话语，不用言语就能理解对方的心情。这份感觉，就是那种只有亲近的人才能体验到的“孪生兄弟”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结束时，我意识到，即使面对一些尴尬或困惑的时候，只要我们能够坚持下去，</w:t>
      </w:r>
      <w:r>
        <w:rPr>
          <w:sz w:val="32"/>
          <w:szCs w:val="32"/>
        </w:rPr>
        <w:t>3ph</w:t>
      </w:r>
      <w:r>
        <w:rPr>
          <w:sz w:val="32"/>
          <w:szCs w:val="32"/>
        </w:rPr>
        <w:t>这种特殊的情感联系，将成为我们一生的宝贵财富。</w:t>
      </w:r>
      <w:r>
        <w:rPr>
          <w:sz w:val="32"/>
          <w:szCs w:val="32"/>
        </w:rPr>
        <w:t>&lt;/p&gt;&lt;p&gt;&lt;img src="/static-img/3SXkDgcHyQk9WT_tHNmoPjvoNjrzslPJLiyWOrWQuhRAkUwcGqHvF7szEVol9ld7.jpeg"&gt;&lt;/p&gt;&lt;p&gt;&lt;a href = "/doc/644988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我和我的孪生兄弟尴尬的三人行</w:t>
      </w:r>
      <w:r>
        <w:rPr>
          <w:sz w:val="32"/>
          <w:szCs w:val="32"/>
        </w:rPr>
        <w:t>.doc" rel="alternate" download="644988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我和我的孪生兄弟尴尬的三人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