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桶梦今天晚上让你桶个够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无奇的城市里，有一条被时间遗忘的小巷。小巷两旁是高大的建筑，窗户紧闭，每天都显得格外沉默。但是，据说，在每年的这个时候，这条小巷会发生一些不可思议的事情。</w:t>
      </w:r>
      <w:r>
        <w:rPr>
          <w:sz w:val="32"/>
          <w:szCs w:val="32"/>
        </w:rPr>
        <w:t>&lt;/p&gt;&lt;p&gt;&lt;img src="/static-img/MU5k6Ga4bOSTnH1uY8iQrTvoNjrzslPJLiyWOrWQuhRAkUwcGqHvF7szEVol9ld7.jpg"&gt;&lt;/p&gt;&lt;p&gt;</w:t>
      </w:r>
      <w:r>
        <w:rPr>
          <w:sz w:val="32"/>
          <w:szCs w:val="32"/>
        </w:rPr>
        <w:t>这是因为这里有一个秘密，那就是在这个特别的夜晚，小巷里的每一个人都会得到他们最渴望的一切。在这特殊之夜，一切愿望都会变为现实，就像魔法般地实现了。人们称之为“桶个够”的夜晚，因为这一切都是由那些隐藏在暗处的人们做出的承诺和赠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说中的开始</w:t>
      </w:r>
      <w:r>
        <w:rPr>
          <w:sz w:val="32"/>
          <w:szCs w:val="32"/>
        </w:rPr>
        <w:t>&lt;/p&gt;&lt;p&gt;&lt;img src="/static-img/nK-tIEdRqrSDZk3Fh0wE8TvoNjrzslPJLiyWOrWQuhRAkUwcGqHvF7szEVol9ld7.jpg"&gt;&lt;/p&gt;&lt;p&gt;</w:t>
      </w:r>
      <w:r>
        <w:rPr>
          <w:sz w:val="32"/>
          <w:szCs w:val="32"/>
        </w:rPr>
        <w:t>传说起源于很久很久以前，当时，小巷中居住着一位名叫张家的老者。他是一个神秘而又善良的人，被人们尊敬与畏惧。他拥有治愈疾病、解除烦恼、甚至能给予想要富贵的人财富的手艺。然而，他却不肯使用这些力量，只希望能够帮助那些需要帮助的人。这使得他的名字在整个城市中响起，而他也成为了那个小巷中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守护者的誓言</w:t>
      </w:r>
      <w:r>
        <w:rPr>
          <w:sz w:val="32"/>
          <w:szCs w:val="32"/>
        </w:rPr>
        <w:t>&lt;/p&gt;&lt;p&gt;&lt;img src="/static-img/CdoSgmcXINhiU6F83a7mejvoNjrzslPJLiyWOrWQuhRAkUwcGqHvF7szEVol9ld7.jpg"&gt;&lt;/p&gt;&lt;p&gt;</w:t>
      </w:r>
      <w:r>
        <w:rPr>
          <w:sz w:val="32"/>
          <w:szCs w:val="32"/>
        </w:rPr>
        <w:t>随着时间流逝，老者的身世成为了一种传奇。当年，他宣布如果有人能找到他所珍视的一本书，那么他将用自己的力量满足所有人的愿望。这本书被称作“愿望之书”，但它却消失了，没有人知道它去了哪里。不过，无论如何，都有一件事确定了，那就是只要人们相信，就一定会有一天找到那本神奇的书。而今，在这个特别的夜晚，也许我们可以再次听见那个遥远时代的声音——即便是在最隐蔽的小巷里也能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寻找愿望之书</w:t>
      </w:r>
      <w:r>
        <w:rPr>
          <w:sz w:val="32"/>
          <w:szCs w:val="32"/>
        </w:rPr>
        <w:t>&lt;/p&gt;&lt;p&gt;&lt;img src="/static-img/WjwtICSEXzofrfemEoZVXjvoNjrzslPJLiyWOrWQuhRAkUwcGqHvF7szEVol9ld7.jpg"&gt;&lt;/p&gt;&lt;p&gt;</w:t>
      </w:r>
      <w:r>
        <w:rPr>
          <w:sz w:val="32"/>
          <w:szCs w:val="32"/>
        </w:rPr>
        <w:t>当我还是孩子的时候，我曾经听过许多关于“愿望之书”的故事。我从未想过自己会卷入其中，但现在，我发现自己正站在这条古老的小街上。一路上，灯光变得越来越稀疏，每一步都像是踏进另一个世界。我不知道要走多远才能找到答案，但我坚信，只要我继续前行，一定能够看到那本藏匿已久的情报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遇到守护者</w:t>
      </w:r>
      <w:r>
        <w:rPr>
          <w:sz w:val="32"/>
          <w:szCs w:val="32"/>
        </w:rPr>
        <w:t>&lt;/p&gt;&lt;p&gt;&lt;img src="/static-img/7XPmbVoTSofB_rJiXD0sZDvoNjrzslPJLiyWOrWQuhRAkUwcGqHvF7szEVol9ld7.jpg"&gt;&lt;/p&gt;&lt;p&gt;</w:t>
      </w:r>
      <w:r>
        <w:rPr>
          <w:sz w:val="32"/>
          <w:szCs w:val="32"/>
        </w:rPr>
        <w:t>突然之间，我感觉到了一股强烈的吸引力，让我停下脚步。在我的面前，是一间看起来破旧且不起眼的小屋。那扇门仿佛向我敞开，它让我感到既害怕又兴奋。我深呼吸了一口气，然后推开门走了进去。房间内是一盏油灯，它发出温暖而柔和的地光，使室内充满了一种宁静感。不料，从阴影中走出的是张家老者的形象。他眼睛闪烁着智慧与慈爱，他似乎已经等待了很久，用一种熟悉的声音对我说：“你来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希望、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站在那里，看着那位神秘人物手中的那本封皮粗糙、装饰华丽的大红色封面的厚重古籍。我知道，这才是我一直追寻的话题——《今天晚上让你桶个够》的作文。如果只写字句，并没有任何意义；但是，如果用心去理解，用情感去表达，则无疑是对生命意义的一次探索和体验。此刻，不管未来如何变化，不管何方风云变换，我们的心灵总是在寻求真理，在追求美好。在这样的夜晚，让我们一起怀抱梦想，将心中的故事讲述出来，即使不能立刻实现，也不要放弃，因为生活就像这样一次次挑战我们的勇气和耐力，最终，却可能带给我们意想不到惊喜。</w:t>
      </w:r>
      <w:r>
        <w:rPr>
          <w:sz w:val="32"/>
          <w:szCs w:val="32"/>
        </w:rPr>
        <w:t>&lt;/p&gt;&lt;p&gt;&lt;a href = "/doc/645066-</w:t>
      </w:r>
      <w:r>
        <w:rPr>
          <w:sz w:val="32"/>
          <w:szCs w:val="32"/>
        </w:rPr>
        <w:t>夜深人静的桶梦今天晚上让你桶个够的奇幻冒险</w:t>
      </w:r>
      <w:r>
        <w:rPr>
          <w:sz w:val="32"/>
          <w:szCs w:val="32"/>
        </w:rPr>
        <w:t>.doc" rel="alternate" download="645066-</w:t>
      </w:r>
      <w:r>
        <w:rPr>
          <w:sz w:val="32"/>
          <w:szCs w:val="32"/>
        </w:rPr>
        <w:t>夜深人静的桶梦今天晚上让你桶个够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