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我这辈子遇见过哪些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遇见过哪些“磨”！</w:t>
      </w:r>
      <w:r>
        <w:rPr>
          <w:sz w:val="32"/>
          <w:szCs w:val="32"/>
        </w:rPr>
        <w:t>&lt;/p&gt;&lt;p&gt;&lt;img src="/static-img/LS4Re_EEAgIsD9kAHhQz3e17qWCk9pw8flh2SuNArL03iXSzorZxc3AvPl31vTb3.png"&gt;&lt;/p&gt;&lt;p&gt;</w:t>
      </w:r>
      <w:r>
        <w:rPr>
          <w:sz w:val="32"/>
          <w:szCs w:val="32"/>
        </w:rPr>
        <w:t>记得初中时，那个总是欺负我的同学，虽然他看起来强大无比，但每次看到他的笑容，我就觉得自己的心被磨得特别地薄。那个时候的我还小，不懂得如何面对这样的恶人，所以只能在心里默默地想着：“恶人自有好人磨”，希望有一天能够找到一个力量足以让他感受到同样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如何与恶人相处。大学时期，有个室友经常不交房租，他总是找借口推卸责任。但每当我准备好了诉说我的烦恼时，我会告诉自己：“只要有好心的人，就不会让你感到完全绝望。”这句话如同一股暖流，温和而坚定地支撑着我，让我没有放弃。</w:t>
      </w:r>
      <w:r>
        <w:rPr>
          <w:sz w:val="32"/>
          <w:szCs w:val="32"/>
        </w:rPr>
        <w:t>&lt;/p&gt;&lt;p&gt;&lt;img src="/static-img/IvdjtOrGkwYd7_Nkcz7Hye17qWCk9pw8flh2SuNArL03iXSzorZxc3AvPl31vTb3.jpg"&gt;&lt;/p&gt;&lt;p&gt;</w:t>
      </w:r>
      <w:r>
        <w:rPr>
          <w:sz w:val="32"/>
          <w:szCs w:val="32"/>
        </w:rPr>
        <w:t>工作之后，我遇到了一个上司，他总是在会议上抢夺话语权，对于我的建议却置之不理。我曾经非常生气，但是后来意识到，这只是他能力不足所致，而不是针对个人。他需要的是鼓励和帮助，而不是反抗。这让我更加深刻地理解了“恶人自有好人磨”的道理：即使周围充满挑战，也要相信存在善良的人，他们会用他们的爱心去消解那些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磨难是一种考验，它能锻造我们，让我们变得更加坚韧。每一次遭受打击，都像是那块金属在火焰中熔化重铸，只不过现在，我们已经知道怎样利用这些经历来提升自己。而最重要的是，在这个过程中，我们可以寻找并珍惜那些真诚、善良的人们，因为他们正是我们内心世界的灯塔，他们的存在证明，“恶人自有好人磨”，我们的世界从未如此温暖又美丽。</w:t>
      </w:r>
      <w:r>
        <w:rPr>
          <w:sz w:val="32"/>
          <w:szCs w:val="32"/>
        </w:rPr>
        <w:t>&lt;/p&gt;&lt;p&gt;&lt;img src="/static-img/Y-ZpYwbGocKSIMFPAC28UO17qWCk9pw8flh2SuNArL03iXSzorZxc3AvPl31vTb3.png"&gt;&lt;/p&gt;&lt;p&gt;&lt;a href = "/doc/645142-</w:t>
      </w:r>
      <w:r>
        <w:rPr>
          <w:sz w:val="32"/>
          <w:szCs w:val="32"/>
        </w:rPr>
        <w:t>恶人自有好人磨我这辈子遇见过哪些磨</w:t>
      </w:r>
      <w:r>
        <w:rPr>
          <w:sz w:val="32"/>
          <w:szCs w:val="32"/>
        </w:rPr>
        <w:t>.doc" rel="alternate" download="645142-</w:t>
      </w:r>
      <w:r>
        <w:rPr>
          <w:sz w:val="32"/>
          <w:szCs w:val="32"/>
        </w:rPr>
        <w:t>恶人自有好人磨我这辈子遇见过哪些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