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展览暨研讨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中国在各个领域都取得了显著成就，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这一概念则代表了我们国家在特定领域内的创新和卓越。在此背景下，一场以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为主题的展览暨研讨会吸引了众多国内外专家学者和行业大咖。</w:t>
      </w:r>
      <w:r>
        <w:rPr>
          <w:sz w:val="32"/>
          <w:szCs w:val="32"/>
        </w:rPr>
        <w:t>&lt;/p&gt;&lt;p&gt;&lt;img src="/static-img/MobnBnBzf_OXSH5P0THQ5cACKEnGM5WRoE-2co0USMT4hdnhdp8W8el5HOoVxA4C.jpeg"&gt;&lt;/p&gt;&lt;p&gt;</w:t>
      </w:r>
      <w:r>
        <w:rPr>
          <w:sz w:val="32"/>
          <w:szCs w:val="32"/>
        </w:rPr>
        <w:t>首先，该会议旨在展示一系列代表性案例，介绍那些具有重要影响力的项目。这些项目不仅体现了当代技术与创新的结合，而且还提供了一种参照点，对于研究人员、企业家以及政策制定者来说都是宝贵的资源。通过对这些成功案例的深入分析，我们可以更好地理解如何将理论转化为实际应用，从而推动整个产业链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会议上还安排了一系列专业论坛，让来自不同背景的人们能够交流心得、分享经验。这不仅促进了知识传播，也加强了彼此之间的合作关系。通过这样的互动，我们可以更快地解决当前面临的问题，同时激发更多新想法，为未来的发展奠定坚实基础。</w:t>
      </w:r>
      <w:r>
        <w:rPr>
          <w:sz w:val="32"/>
          <w:szCs w:val="32"/>
        </w:rPr>
        <w:t>&lt;/p&gt;&lt;p&gt;&lt;img src="/static-img/5smgyqC6z2W-9ULuQALQkMACKEnGM5WRoE-2co0USMR8ZCQQESsZdu-0-kJvjCVV2jheYBt_msS7bfzr79L4vnEiQfi4zVuB2g4Bms7w3cSb2vjytuswcUsU_aJbJ7mplP_EMAuil7VncMhOn53vXYGjE4-xOtKsoft8jbAsN0k.jpeg"&gt;&lt;/p&gt;&lt;p&gt;</w:t>
      </w:r>
      <w:r>
        <w:rPr>
          <w:sz w:val="32"/>
          <w:szCs w:val="32"/>
        </w:rPr>
        <w:t>第三，这次活动还邀请了一些国际知名专家来到现场，他们带来了最新的研究成果和全球趋势分析。这对于我们了解国际市场情况、学习最佳实践等方面有着不可估量的价值。同时，这也是一次难得的机会，让我们的优秀人才能够与世界级人才面对面交流，以便相互学习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作为一个展示平台，“中国</w:t>
      </w:r>
      <w:r>
        <w:rPr>
          <w:sz w:val="32"/>
          <w:szCs w:val="32"/>
        </w:rPr>
        <w:t>ZLJZZLLJJZZLLJJ</w:t>
      </w:r>
      <w:r>
        <w:rPr>
          <w:sz w:val="32"/>
          <w:szCs w:val="32"/>
        </w:rPr>
        <w:t>精品”展览区集中展示了从设计到生产再到销售的一系列高端产品。参观者不仅能看到令人瞩目的产品，还能感受到生产过程中所体现出的精湛工艺和严谨态度。这无疑是对“品质至上的国货”的一次生动演绎，也是提升消费者的品牌认知度的一个有效途径。</w:t>
      </w:r>
      <w:r>
        <w:rPr>
          <w:sz w:val="32"/>
          <w:szCs w:val="32"/>
        </w:rPr>
        <w:t>&lt;/p&gt;&lt;p&gt;&lt;img src="/static-img/JOkjJk1Ha181xtPhSGJuucACKEnGM5WRoE-2co0USMR8ZCQQESsZdu-0-kJvjCVV2jheYBt_msS7bfzr79L4vnEiQfi4zVuB2g4Bms7w3cSb2vjytuswcUsU_aJbJ7mplP_EMAuil7VncMhOn53vXYGjE4-xOtKsoft8jbAsN0k.jpeg"&gt;&lt;/p&gt;&lt;p&gt;</w:t>
      </w:r>
      <w:r>
        <w:rPr>
          <w:sz w:val="32"/>
          <w:szCs w:val="32"/>
        </w:rPr>
        <w:t>第五，该研讨会还特别设立了一项奖励机制，用以鼓励更多人投身于这类创新工作中去探索未来。一旦某项创新方案被认为具备潜力，将获得一定程度支持或资金援助，以便进一步完善和推广。此举既激励着人们追求卓越，又确保我们的社会资源得到最优配置，使得每一分钱都能够产生最大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闭幕式上，由一些资深评委进行总结，并公布该年度最具影响力的作品，以及颁发相关荣誉证书。此时，全场气氛热烈，每位参与者的脸上都洋溢着成功与骄傲之情。而对于那些获奖者来说，更是享受到了事业生涯中的巅峰时刻，其意义远超乎简单的心情满足，它象征着他们付出汗水努力后的回报，是他们事业道路上的里程碑之一。</w:t>
      </w:r>
      <w:r>
        <w:rPr>
          <w:sz w:val="32"/>
          <w:szCs w:val="32"/>
        </w:rPr>
        <w:t>&lt;/p&gt;&lt;p&gt;&lt;img src="/static-img/KRC7Sh3UQ4WpbTOWeMRE78ACKEnGM5WRoE-2co0USMR8ZCQQESsZdu-0-kJvjCVV2jheYBt_msS7bfzr79L4vnEiQfi4zVuB2g4Bms7w3cSb2vjytuswcUsU_aJbJ7mplP_EMAuil7VncMhOn53vXYGjE4-xOtKsoft8jbAsN0k.jpeg"&gt;&lt;/p&gt;&lt;p&gt;&lt;a href = "/doc/64617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展览暨研讨会</w:t>
      </w:r>
      <w:r>
        <w:rPr>
          <w:sz w:val="32"/>
          <w:szCs w:val="32"/>
        </w:rPr>
        <w:t>.doc" rel="alternate" download="64617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展览暨研讨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