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边缘的绿洲探索额尔古纳河右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理位置与气候特征</w:t>
      </w:r>
      <w:r>
        <w:rPr>
          <w:sz w:val="32"/>
          <w:szCs w:val="32"/>
        </w:rPr>
        <w:t>&lt;/p&gt;&lt;p&gt;&lt;img src="/static-img/jmuKuHJX_i0wtftauomhk0Q-onKxTbSq5xKn3Y6bUDc-ZsBVnc_p_9JqYMJxHn7w.png"&gt;&lt;/p&gt;&lt;p&gt;</w:t>
      </w:r>
      <w:r>
        <w:rPr>
          <w:sz w:val="32"/>
          <w:szCs w:val="32"/>
        </w:rPr>
        <w:t>额尔古纳河是中国内蒙古自治区的一条重要河流，它起源于蒙古国，蜿蜒穿越数百公里，最终注入东北亚最大的咸水湖——黑龙江。位于这条河流右岸，是一片被誉为“沙漠之门”的荒凉地区。这里的地理位置独特，处在蒙古高原和东北平原交汇处，被两大气候系统所包围，因此形成了极其复杂多变的气候条件。在这个地方，每年都有着显著的季节变化，从酷寒严酷的冬天到干旱无雨的夏季，再到春秋时分短暂而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与野生动植物</w:t>
      </w:r>
      <w:r>
        <w:rPr>
          <w:sz w:val="32"/>
          <w:szCs w:val="32"/>
        </w:rPr>
        <w:t>&lt;/p&gt;&lt;p&gt;&lt;img src="/static-img/Q21Kq6MJV5ca3IUb0moi4EQ-onKxTbSq5xKn3Y6bUDc-ZsBVnc_p_9JqYMJxHn7w.png"&gt;&lt;/p&gt;&lt;p&gt;</w:t>
      </w:r>
      <w:r>
        <w:rPr>
          <w:sz w:val="32"/>
          <w:szCs w:val="32"/>
        </w:rPr>
        <w:t>尽管此地环境恶劣，但它却是一个珍稀动植物栖息的地方。由于不常有人烟，这里保持着一种原始而纯净的地貌景观和生物多样性。在额尔古纳河右岸，一路上可以看到各式各样的花草树木，其中一些甚至是濒临灭绝状态下的物种，如黑嘴鹤、红尾海雕等鸟类，以及一些罕见的小型哺乳动物。这些生物通过适应极端自然条件，展现了它们惊人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与文化遗产</w:t>
      </w:r>
      <w:r>
        <w:rPr>
          <w:sz w:val="32"/>
          <w:szCs w:val="32"/>
        </w:rPr>
        <w:t>&lt;/p&gt;&lt;p&gt;&lt;img src="/static-img/HfTRpbypwbDhW0lZNQyB0UQ-onKxTbSq5xKn3Y6bUDc-ZsBVnc_p_9JqYMJxHn7w.png"&gt;&lt;/p&gt;&lt;p&gt;</w:t>
      </w:r>
      <w:r>
        <w:rPr>
          <w:sz w:val="32"/>
          <w:szCs w:val="32"/>
        </w:rPr>
        <w:t xml:space="preserve">除了自然风光外，这里的居民也拥有自己独特的人文传统，他们主要以牧业为主，在这里养殖羊群、马群等 </w:t>
      </w:r>
      <w:r>
        <w:rPr>
          <w:sz w:val="32"/>
          <w:szCs w:val="32"/>
        </w:rPr>
        <w:t>livestock</w:t>
      </w:r>
      <w:r>
        <w:rPr>
          <w:sz w:val="32"/>
          <w:szCs w:val="32"/>
        </w:rPr>
        <w:t>。而他们居住的地方通常是沿着山谷或者河流建立起来的小村庄，每个村落都有一套自己的传统习俗和历史故事，对于了解当地人生活方式非常有帮助。此外，还有许多考古遗址证明，这里曾经也是一个繁华昌盛的地方，有丰富的人类活动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开发</w:t>
      </w:r>
      <w:r>
        <w:rPr>
          <w:sz w:val="32"/>
          <w:szCs w:val="32"/>
        </w:rPr>
        <w:t>&lt;/p&gt;&lt;p&gt;&lt;img src="/static-img/GBtLpSqw2f6M7goShGQA_0Q-onKxTbSq5xKn3Y6bUDc-ZsBVnc_p_9JqYMJxHn7w.png"&gt;&lt;/p&gt;&lt;p&gt;</w:t>
      </w:r>
      <w:r>
        <w:rPr>
          <w:sz w:val="32"/>
          <w:szCs w:val="32"/>
        </w:rPr>
        <w:t>随着对旅游资源开发日益重视，此地逐渐成为国内外旅行者的热门目的地之一。一方面，可以体验户外冒险，如徒步、骑行、帐篷露营等；另一方面，也提供了丰富的手工艺品购物机会，让游客可以带走真正代表当地文化精髓的手工制品。此外，根据当地特色进行定制旅游线路，比如追踪野生动物或参与当地节庆活动，都能让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9Qdt2a9R7ZpriuqMoehPpkQ-onKxTbSq5xKn3Y6bUDc-ZsBVnc_p_9JqYMJxHn7w.png"&gt;&lt;/p&gt;&lt;p&gt;</w:t>
      </w:r>
      <w:r>
        <w:rPr>
          <w:sz w:val="32"/>
          <w:szCs w:val="32"/>
        </w:rPr>
        <w:t>然而，由于缺乏有效管理和长期过度开采，当地面临着土地退化和水资源枯竭的问题。这促使政府部门以及社会组织开始关注并推动环境保护工作，以减少人类活动对自然环境造成的影响，并维护此区域珍贵生物种群及其栖息环境。此举不仅对于保护本地区自然资源至关重要，也将成为全球可持续发展战略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具特色的边缘绿洲地区，其特殊的地理位置和微妙气候条件，为科学家们提供了一系列研究机遇，无论是在地球科学领域（如盆底沉积作用）还是生命科学领域（如极端环境生物学），这里都是宝贵资料库。此外，由于教育价值突出，这里还吸引了众多学生来进行实践学习，与老师共同探索世界上的奇异现象，不仅锻炼思维，更增强知识储备，为未来的科研者打下坚实基础。</w:t>
      </w:r>
      <w:r>
        <w:rPr>
          <w:sz w:val="32"/>
          <w:szCs w:val="32"/>
        </w:rPr>
        <w:t>&lt;/p&gt;&lt;p&gt;&lt;a href = "/doc/646290-</w:t>
      </w:r>
      <w:r>
        <w:rPr>
          <w:sz w:val="32"/>
          <w:szCs w:val="32"/>
        </w:rPr>
        <w:t>沙漠边缘的绿洲探索额尔古纳河右岸的奇迹</w:t>
      </w:r>
      <w:r>
        <w:rPr>
          <w:sz w:val="32"/>
          <w:szCs w:val="32"/>
        </w:rPr>
        <w:t>.doc" rel="alternate" download="646290-</w:t>
      </w:r>
      <w:r>
        <w:rPr>
          <w:sz w:val="32"/>
          <w:szCs w:val="32"/>
        </w:rPr>
        <w:t>沙漠边缘的绿洲探索额尔古纳河右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