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中织梦小宫女的素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小宫女们并不仅仅是皇帝身边的贴身侍女，他们也是一群才华横溢、手艺精湛的人物。特别是在那些沉静而庄重的大殿之中，素纱这件简单却又不失高贵的织品，就成为了小宫女们展示才艺和传承技艺的一种方式。</w:t>
      </w:r>
      <w:r>
        <w:rPr>
          <w:sz w:val="32"/>
          <w:szCs w:val="32"/>
        </w:rPr>
        <w:t>&lt;/p&gt;&lt;p&gt;&lt;img src="/static-img/ZpwSWpI50eCtwLp7Wj4tKxJm1BzWPc2rd1CnVNEg8MkZ7k4BgzpPoc2qaEgtSh4Q.jpg"&gt;&lt;/p&gt;&lt;p&gt;</w:t>
      </w:r>
      <w:r>
        <w:rPr>
          <w:sz w:val="32"/>
          <w:szCs w:val="32"/>
        </w:rPr>
        <w:t>首先，素纹设计是小宫女们最擅长的地方。这套系统繁复而又精细的小花点，是他们日夜苦心经营出来的一种艺术形式。每一朵花，每一条线，都需要经过无数次的手工操作才能完成，这样的过程就像是在纸上绘画一样，但这种绘画能穿越时间与空间，成为永恒的艺术品。在这个过程中，小宫女们的心情也随着丝线跳动，一颤一动地反映出她们对美好事物追求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皇室大臣或其他高级官员到访时，小宫女会以素纱为主材制作一些简单但别致的小饰品，如领巾、腰带等，用以作为礼物赠送给这些来宾。这样的礼物既展现了皇家的奢华，也体现了小宫女们对细节处理上的耐心和细腻。这些装饰虽然看似微不足道，却往往能够赢得对方深刻印象，从而在政治上起到积极作用。</w:t>
      </w:r>
      <w:r>
        <w:rPr>
          <w:sz w:val="32"/>
          <w:szCs w:val="32"/>
        </w:rPr>
        <w:t>&lt;/p&gt;&lt;p&gt;&lt;img src="/static-img/P9sK8km5cERkR9U1xWxLTRJm1BzWPc2rd1CnVNEg8MkZ7k4BgzpPoc2qaEgtSh4Q.jpg"&gt;&lt;/p&gt;&lt;p&gt;</w:t>
      </w:r>
      <w:r>
        <w:rPr>
          <w:sz w:val="32"/>
          <w:szCs w:val="32"/>
        </w:rPr>
        <w:t>再者，对于一些重要庆典活动，小宮女會用素紗來製作裝飾性較強的禮服，這些禮服不僅體現了宮廷對於傳統文化與藝術細節考究，更是對當時社會階層分化的一種表達。在這些慶典活動上，小宮女性員們將自己的創作與作品展現給世人，看見他們精湍的手藝及對美學追求，使人感受到那份簡單卻不凡的情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生活中，小宮女性員們還會利用剩余時間進行個人創作，比如製作一些帶有私人意義的小型工藝品，這些作品無疑是她個人的精神寄托，也讓她在忙碌之余找到片刻放松和自我實現的機會。而這些作品往往成為後世研究历史文明的一个珍贵资料。</w:t>
      </w:r>
      <w:r>
        <w:rPr>
          <w:sz w:val="32"/>
          <w:szCs w:val="32"/>
        </w:rPr>
        <w:t>&lt;/p&gt;&lt;p&gt;&lt;img src="/static-img/P0M25vNB4OyyHbMKgLcRsBJm1BzWPc2rd1CnVNEg8MkZ7k4BgzpPoc2qaEgtSh4Q.jpg"&gt;&lt;/p&gt;&lt;p&gt;</w:t>
      </w:r>
      <w:r>
        <w:rPr>
          <w:sz w:val="32"/>
          <w:szCs w:val="32"/>
        </w:rPr>
        <w:t>最后，在现代社会，有关古代宫廷文化与手工艺复兴运动兴起后，对于“小宮女性”所创造出的“素紗”这一传统手工艺产品重新加以推崇与欣赏。现在，不少博物馆、历史遗址保护单位都会举办相关主题展览，以此来纪念并传承那些曾经活跃在古代皇家中的灵魂，同时也鼓励年轻一代去学习这门技艺，让“素紗”的故事继续延续下去，并将其融入当今世界文化之中，为两者之间建立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“小宮女性”的“素紗”不僅是一種技術，它更是一種文化、一種思想、一段歷史，它反映了古代女子智慧、勤勞以及對美好的追求，以及她们如何通過自己的雙手為自己贏得尊重與地位。而我們今天看到的是，那個時代留給我們的一筆宝贵财富——一个充满诗意与神韵的小宇宙。</w:t>
      </w:r>
      <w:r>
        <w:rPr>
          <w:sz w:val="32"/>
          <w:szCs w:val="32"/>
        </w:rPr>
        <w:t>&lt;/p&gt;&lt;p&gt;&lt;img src="/static-img/Yr7WJ1ndWl0xxVdYjviPfxJm1BzWPc2rd1CnVNEg8MkZ7k4BgzpPoc2qaEgtSh4Q.jpg"&gt;&lt;/p&gt;&lt;p&gt;&lt;a href = "/doc/646755-</w:t>
      </w:r>
      <w:r>
        <w:rPr>
          <w:sz w:val="32"/>
          <w:szCs w:val="32"/>
        </w:rPr>
        <w:t>宫中织梦小宫女的素纱艺术</w:t>
      </w:r>
      <w:r>
        <w:rPr>
          <w:sz w:val="32"/>
          <w:szCs w:val="32"/>
        </w:rPr>
        <w:t>.doc" rel="alternate" download="646755-</w:t>
      </w:r>
      <w:r>
        <w:rPr>
          <w:sz w:val="32"/>
          <w:szCs w:val="32"/>
        </w:rPr>
        <w:t>宫中织梦小宫女的素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