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在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，我苟活下来，体验了一场奇异的生存之旅。这个过程中，我学会了如何在两种截然不同的世界间游走，不被任何一方完全掌握。</w:t>
      </w:r>
      <w:r>
        <w:rPr>
          <w:sz w:val="32"/>
          <w:szCs w:val="32"/>
        </w:rPr>
        <w:t>&lt;/p&gt;&lt;p&gt;&lt;img src="/static-img/IhYrY94Vd4GhNvGERS29q-17qWCk9pw8flh2SuNArL03iXSzorZxc3AvPl31vTb3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故事里，没有固定不变的规则和界限。我必须学会如何适应不同的环境和文化，以免被任何一方视为威胁或异类。这需要我具备极高的灵活性和智慧。</w:t>
      </w:r>
      <w:r>
        <w:rPr>
          <w:sz w:val="32"/>
          <w:szCs w:val="32"/>
        </w:rPr>
        <w:t>&lt;/p&gt;&lt;p&gt;&lt;img src="/static-img/0fmdffq6958HI2khpVWfp-17qWCk9pw8flh2SuNArL03iXSzorZxc3AvPl31vTb3.jpg"&gt;&lt;/p&gt;&lt;p&gt;</w:t>
      </w:r>
      <w:r>
        <w:rPr>
          <w:sz w:val="32"/>
          <w:szCs w:val="32"/>
        </w:rPr>
        <w:t>多维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阴阳人的我，常常要同时考虑两个截然不同的事物之间的关系。这让我培养出了跨维度思考的能力，无论是解决问题还是处理冲突，都能从更深层次上理解事物。</w:t>
      </w:r>
      <w:r>
        <w:rPr>
          <w:sz w:val="32"/>
          <w:szCs w:val="32"/>
        </w:rPr>
        <w:t>&lt;/p&gt;&lt;p&gt;&lt;img src="/static-img/jUUd_aVYtEMbnUkE7fbCiO17qWCk9pw8flh2SuNArL03iXSzorZxc3AvPl31vTb3.jp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追捕，我不得不过起一种隐世生活。这种生活方式让我学会了节俭、简朴，也使我更加珍惜每一次与外界接触的机会。</w:t>
      </w:r>
      <w:r>
        <w:rPr>
          <w:sz w:val="32"/>
          <w:szCs w:val="32"/>
        </w:rPr>
        <w:t>&lt;/p&gt;&lt;p&gt;&lt;img src="/static-img/l0K2lIqqUywY1xGJr2uUDe17qWCk9pw8flh2SuNArL03iXSzorZxc3AvPl31vTb3.png"&gt;&lt;/p&gt;&lt;p&gt;</w:t>
      </w:r>
      <w:r>
        <w:rPr>
          <w:sz w:val="32"/>
          <w:szCs w:val="32"/>
        </w:rPr>
        <w:t>自救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危险时刻，我只能依靠自己的本能来求生。在这段经历中，我锻炼出了迅速反应、冷静判断并采取行动的心理素质，这些都是普通人难以企及的技能。</w:t>
      </w:r>
      <w:r>
        <w:rPr>
          <w:sz w:val="32"/>
          <w:szCs w:val="32"/>
        </w:rPr>
        <w:t>&lt;/p&gt;&lt;p&gt;&lt;img src="/static-img/YZU6Ay2bLjpcpZGV-Cc3zu17qWCk9pw8flh2SuNArL03iXSzorZxc3AvPl31vTb3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在黑暗与光明之间摇摆，我逐渐发现了内心深处未曾察觉到的力量。我学习到了耐心等待、坚持不懈以及自信进取的心态，这些都成为了我今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意识到继续这样的生活可能会导致精神失衡时，我决定寻找一个平衡点，将我的双重身份融入到一个新的整合之中。在这里，虽然仍有风险，但至少是我选择的一条道路，而不是无休止地漂泊于两者之间。</w:t>
      </w:r>
      <w:r>
        <w:rPr>
          <w:sz w:val="32"/>
          <w:szCs w:val="32"/>
        </w:rPr>
        <w:t>&lt;/p&gt;&lt;p&gt;&lt;a href = "/doc/647266-</w:t>
      </w:r>
      <w:r>
        <w:rPr>
          <w:sz w:val="32"/>
          <w:szCs w:val="32"/>
        </w:rPr>
        <w:t>阴阳人生苟活在边缘</w:t>
      </w:r>
      <w:r>
        <w:rPr>
          <w:sz w:val="32"/>
          <w:szCs w:val="32"/>
        </w:rPr>
        <w:t>.doc" rel="alternate" download="647266-</w:t>
      </w:r>
      <w:r>
        <w:rPr>
          <w:sz w:val="32"/>
          <w:szCs w:val="32"/>
        </w:rPr>
        <w:t>阴阳人生苟活在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