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坔坔里开元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智慧一盘子温馨的开元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位朋友小红和小李决定在公园里玩一盘开元棋。他们各自带了一套棋子，一套是红色的小球形象，另一套是蓝色的方形。两人坐下来开始游戏，小李先行下了一个“坤”字形状的棋子，这是一种常见的开局策略。</w:t>
      </w:r>
      <w:r>
        <w:rPr>
          <w:sz w:val="32"/>
          <w:szCs w:val="32"/>
        </w:rPr>
        <w:t>&lt;/p&gt;&lt;p&gt;&lt;img src="/static-img/jxgQJaMEKllHZJBt7gvcwUNLUn26b50cR7PlBOSHJOj43v68G0HJwp5EEfnJsrTv.jpg"&gt;&lt;/p&gt;&lt;p&gt;</w:t>
      </w:r>
      <w:r>
        <w:rPr>
          <w:sz w:val="32"/>
          <w:szCs w:val="32"/>
        </w:rPr>
        <w:t>小红看着这个“坤”字，微笑着表示赞赏：“哇，你这‘男生坤’真巧妙！”她随后也开始构建自己的战略，她将她的蓝色方块排列成一个相对稳固的阵势。她想到了一个创新的点子——把她的“女生坔”放在他的“男生坔”的中心位置，以此来限制他的移动空间，同时保护好自己的底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看到之后眼睛一亮，他意识到这是个难得的机会。他缓慢地放置了他的最后一个棋子，将其放在小红设置好的中央位置上。这一步骤看似简单，却蕴含着深厚的心理博弈和战术布局。当他完成这一步时，他们都知道游戏即将进入紧张关头。</w:t>
      </w:r>
      <w:r>
        <w:rPr>
          <w:sz w:val="32"/>
          <w:szCs w:val="32"/>
        </w:rPr>
        <w:t>&lt;/p&gt;&lt;p&gt;&lt;img src="/static-img/QnP_FpO8GqTvKCXY-0Gk7UNLUn26b50cR7PlBOSHJOj43v68G0HJwp5EEfnJsrTv.jpg"&gt;&lt;/p&gt;&lt;p&gt;</w:t>
      </w:r>
      <w:r>
        <w:rPr>
          <w:sz w:val="32"/>
          <w:szCs w:val="32"/>
        </w:rPr>
        <w:t>随着双方不断推进，每一次落子的节奏都变得更加紧迫。在这个过程中，小李通过精心安排每一步，让自己处于优势。而小红则凭借出色的应变能力，不断调整策略以保持平衡。她运用了各种技巧，比如利用空隙、牺牲一些重要位置来换取更广泛的地图控制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的较量后，小李赢得了这场比赛，但输掉的是许多笑声与欢乐。他转过身来，看向正在为他加油的小红，并感谢她提供的一些有趣建议：“如果你能把你的‘女生坔’放在我的‘男生坔’中间，我一定会输给你。”</w:t>
      </w:r>
      <w:r>
        <w:rPr>
          <w:sz w:val="32"/>
          <w:szCs w:val="32"/>
        </w:rPr>
        <w:t>&lt;/p&gt;&lt;p&gt;&lt;img src="/static-img/OUKqusxELDpx9Y1uhZ4-KUNLUn26b50cR7PlBOSHJOj43v68G0HJwp5EEfnJsrTv.jpg"&gt;&lt;/p&gt;&lt;p&gt;</w:t>
      </w:r>
      <w:r>
        <w:rPr>
          <w:sz w:val="32"/>
          <w:szCs w:val="32"/>
        </w:rPr>
        <w:t>从那以后，这对朋友们就经常会提起那个周末，他们不仅学到了如何玩好开元棋，更学会了如何在生活中的竞争中保持尊重与友情。他们明白，无论是在游戏还是人际交往中，都应当像那盘温馨而智慧的一盘开元棋一样，即使最终可能会有人获胜，但真正值得庆祝的是彼此之间建立起来的情谊和共同体验。</w:t>
      </w:r>
      <w:r>
        <w:rPr>
          <w:sz w:val="32"/>
          <w:szCs w:val="32"/>
        </w:rPr>
        <w:t>&lt;/p&gt;&lt;p&gt;&lt;a href = "/doc/647802-</w:t>
      </w:r>
      <w:r>
        <w:rPr>
          <w:sz w:val="32"/>
          <w:szCs w:val="32"/>
        </w:rPr>
        <w:t>男生坤坤放在女生坔坔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智慧一盘子温馨的开元棋</w:t>
      </w:r>
      <w:r>
        <w:rPr>
          <w:sz w:val="32"/>
          <w:szCs w:val="32"/>
        </w:rPr>
        <w:t>.doc" rel="alternate" download="647802-</w:t>
      </w:r>
      <w:r>
        <w:rPr>
          <w:sz w:val="32"/>
          <w:szCs w:val="32"/>
        </w:rPr>
        <w:t>男生坤坤放在女生坔坔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智慧一盘子温馨的开元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