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烟火的温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追忆与期待之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烟火，它们是我们都市生活中的点缀，既是时尚的展现，也是文化的传承。它们在我们的街头巷尾跳跃着，穿梭于高楼大厦间，在繁忙的人流中显得格外抢眼。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让我们能够在家中也感受这份城市之美。</w:t>
      </w:r>
      <w:r>
        <w:rPr>
          <w:sz w:val="32"/>
          <w:szCs w:val="32"/>
        </w:rPr>
        <w:t>&lt;/p&gt;&lt;p&gt;&lt;img src="/static-img/dRMQO13RgO0KfHzDs_P8QloCvO09K6XcfuCak82rttkZ7k4BgzpPoc2qaEgtSh4Q.jpg"&gt;&lt;/p&gt;&lt;p&gt;</w:t>
      </w:r>
      <w:r>
        <w:rPr>
          <w:sz w:val="32"/>
          <w:szCs w:val="32"/>
        </w:rPr>
        <w:t>烟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烟花即将上演，我们的心情总是激动又期待。在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里，我们可以找到各种各样的设计，每一种都有其独特的韵味和意境。从传统的五彩斑斓到现代简约，从壮观的大型爆炸式到精致的小巧细节式，每一朵都是艺术品，每一次爆炸都是音乐。</w:t>
      </w:r>
      <w:r>
        <w:rPr>
          <w:sz w:val="32"/>
          <w:szCs w:val="32"/>
        </w:rPr>
        <w:t>&lt;/p&gt;&lt;p&gt;&lt;img src="/static-img/MhRZK6PqsevWp-TNIdj7DVoCvO09K6XcfuCak82rttkZ7k4BgzpPoc2qaEgtSh4Q.jpg"&gt;&lt;/p&gt;&lt;p&gt;</w:t>
      </w:r>
      <w:r>
        <w:rPr>
          <w:sz w:val="32"/>
          <w:szCs w:val="32"/>
        </w:rPr>
        <w:t>文化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烟火不仅仅是一种视觉享受，更是一种文化体验。它们往往融入了历史、民族特色甚至个人的情感。当我们阅读那些关于烟花制作技艺、历史上的重要事件相关联的人类故事时，我们仿佛穿越到了不同的时代，与过去紧密相连。</w:t>
      </w:r>
      <w:r>
        <w:rPr>
          <w:sz w:val="32"/>
          <w:szCs w:val="32"/>
        </w:rPr>
        <w:t>&lt;/p&gt;&lt;p&gt;&lt;img src="/static-img/A2KiQpynQuVPd5QdV8alA1oCvO09K6XcfuCak82rttkZ7k4BgzpPoc2qaEgtSh4Q.jpg"&gt;&lt;/p&gt;&lt;p&gt;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设计师创新的不断推陈出新，人间烟火变得更加多样化。这使得它们不仅成为街头展示，还成为了时尚界的一部分，无论是在品牌广告还是在红毯上，都能看到这些璀璨夺目的作品。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可以发现不同风格、不同材质的创作，这些都反映了当前社会对美好生活追求的一种方式。</w:t>
      </w:r>
      <w:r>
        <w:rPr>
          <w:sz w:val="32"/>
          <w:szCs w:val="32"/>
        </w:rPr>
        <w:t>&lt;/p&gt;&lt;p&gt;&lt;img src="/static-img/XoSWNk3aPSfiF6fa9jMR8VoCvO09K6XcfuCak82rttkZ7k4BgzpPoc2qaEgtSh4Q.jpg"&gt;&lt;/p&gt;&lt;p&gt;</w:t>
      </w:r>
      <w:r>
        <w:rPr>
          <w:sz w:val="32"/>
          <w:szCs w:val="32"/>
        </w:rPr>
        <w:t>亲子共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观看或参与人间烟火活动是一个难忘且充满惊喜的情景。而通过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他们可以更深入地了解这个世界，以及它如何运作。这不仅培养他们对自然科学和化学原理的兴趣，而且让他们学会欣赏生命中的小确幸，即便是在数字时代也是如此。</w:t>
      </w:r>
      <w:r>
        <w:rPr>
          <w:sz w:val="32"/>
          <w:szCs w:val="32"/>
        </w:rPr>
        <w:t>&lt;/p&gt;&lt;p&gt;&lt;img src="/static-img/xhzUH8bORQWJlaVSLOzMtVoCvO09K6XcfuCak82rttkZ7k4BgzpPoc2qaEgtSh4Q.jpg"&gt;&lt;/p&gt;&lt;p&gt;</w:t>
      </w:r>
      <w:r>
        <w:rPr>
          <w:sz w:val="32"/>
          <w:szCs w:val="32"/>
        </w:rPr>
        <w:t>社区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当人们齐聚一堂观看或参与燃放活动，都能感受到一种共同体验带来的强烈归属感。在这样的场合下，不同背景的人们汇集一起，有时候还会形成一些特殊团队，比如组织者、技术人员以及志愿者等，这些都增强了社区之间相互理解与支持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近年来，由于环保问题日益凸显，对于过度使用一次性物品和环境污染的问题提出了更高要求。因此，在进行人间煙 火活動時采用可持续发展的手段，如使用生物降解材料或者减少浪费等措施已经成为趋势。而通过阅读有关环保策略的人間煙 火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，可以帮助更多的人了解并实践绿色生活方式，为地球母亲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身处何方，只要打开那台电脑，或拿起那本书，就能轻松进入一个充满生机与活力的世界，那就是由“城市煙 火”编织成的心灵港湾。在这里，你可以找到自己心中的梦想，同时也为你的灵魂注入了一丝丝宁静与希望，而这一切，只需点击“</w:t>
      </w:r>
      <w:r>
        <w:rPr>
          <w:sz w:val="32"/>
          <w:szCs w:val="32"/>
        </w:rPr>
        <w:t>people smoke.txt”</w:t>
      </w:r>
      <w:r>
        <w:rPr>
          <w:sz w:val="32"/>
          <w:szCs w:val="32"/>
        </w:rPr>
        <w:t>就能开始你的旅程吧！</w:t>
      </w:r>
      <w:r>
        <w:rPr>
          <w:sz w:val="32"/>
          <w:szCs w:val="32"/>
        </w:rPr>
        <w:t>&lt;/p&gt;&lt;p&gt;&lt;a href = "/doc/647891-</w:t>
      </w:r>
      <w:r>
        <w:rPr>
          <w:sz w:val="32"/>
          <w:szCs w:val="32"/>
        </w:rPr>
        <w:t>城市烟火的温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追忆与期待之间的交响</w:t>
      </w:r>
      <w:r>
        <w:rPr>
          <w:sz w:val="32"/>
          <w:szCs w:val="32"/>
        </w:rPr>
        <w:t>.doc" rel="alternate" download="647891-</w:t>
      </w:r>
      <w:r>
        <w:rPr>
          <w:sz w:val="32"/>
          <w:szCs w:val="32"/>
        </w:rPr>
        <w:t>城市烟火的温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追忆与期待之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