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孤独阅读探索网络字幕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的孤独阅读：探索网络字幕文化</w:t>
      </w:r>
      <w:r>
        <w:rPr>
          <w:sz w:val="32"/>
          <w:szCs w:val="32"/>
        </w:rPr>
        <w:t>&lt;/p&gt;&lt;p&gt;&lt;img src="/static-img/2o66aydhaxsUi3JTrVwybMKyuJEj4FLdgIuCoPeT3H_WGDEibWerSImC1bWe2t6b.jpg"&gt;&lt;/p&gt;&lt;p&gt;</w:t>
      </w:r>
      <w:r>
        <w:rPr>
          <w:sz w:val="32"/>
          <w:szCs w:val="32"/>
        </w:rPr>
        <w:t>随着互联网的普及和技术的发展，网络字幕（中文字幕）已经成为一种新的语言交流方式，它不仅能够帮助非中文使用者理解电影、电视剧、动漫等多媒体内容，还能让全球用户通过不同语言建立起沟通桥梁。然而，这种看似简单的技术应用背后，却隐藏着复杂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通常指的是个人在网上寻找并观看中文字幕视频的情景。在这个过程中，观众可以在家里舒适地享受自己喜欢的影视作品，而不需要担心翻译的问题。这一现象反映出互联网时代人们对文化产品需求的一种转变——从传统线下到线上，从单一语言到多元交流。</w:t>
      </w:r>
      <w:r>
        <w:rPr>
          <w:sz w:val="32"/>
          <w:szCs w:val="32"/>
        </w:rPr>
        <w:t>&lt;/p&gt;&lt;p&gt;&lt;img src="/static-img/g6_o6OXTSfymZyopLoLWiMKyuJEj4FLdgIuCoPeT3H-xPSB8sA5ytJDKQXsKvfZIgErmz-sN_OZw41_PBg9eCDpiNIilmz8cfhIsEnI-qWY.jpg"&gt;&lt;/p&gt;&lt;p&gt;</w:t>
      </w:r>
      <w:r>
        <w:rPr>
          <w:sz w:val="32"/>
          <w:szCs w:val="32"/>
        </w:rPr>
        <w:t>例如，在日本动漫热潮期间，一些粉丝群体会自发制作和分享动漫中的中文对白，使得原本只有一小部分人了解的大众文化，也被广大中国观众所接纳。这种行为不仅推动了文化流行，也促进了不同国家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动漫之外，其他类型如电影、电视剧也大量涌现出高质量的中文配音版本。这些配音往往由专业团队完成，他们不仅要确保语感合适，还要考虑到词汇选择和语调变化，以达到最佳听感。此外，一些影视作品甚至会特别为海外市场制作带有中文配音版本，这进一步增强了“一个人看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模式下的互动性。</w:t>
      </w:r>
      <w:r>
        <w:rPr>
          <w:sz w:val="32"/>
          <w:szCs w:val="32"/>
        </w:rPr>
        <w:t>&lt;/p&gt;&lt;p&gt;&lt;img src="/static-img/4Yp97oe2xEllBO5MIG9m7MKyuJEj4FLdgIuCoPeT3H-xPSB8sA5ytJDKQXsKvfZIgErmz-sN_OZw41_PBg9eCDpiNIilmz8cfhIsEnI-qWY.jpg"&gt;&lt;/p&gt;&lt;p&gt;</w:t>
      </w:r>
      <w:r>
        <w:rPr>
          <w:sz w:val="32"/>
          <w:szCs w:val="32"/>
        </w:rPr>
        <w:t>然而，这种便捷带来的另一面是隐私泄露的问题。一旦用户上传自己的视频或评论，就可能会暴露个人信息，因此如何保护用户隐私成为了网络字幕服务提供商必须解决的问题。而且，由于版权问题，不少网站不得法提供免费下载资源，其它平台则因为付费而无法满足所有人的需求，对于追求高品质观看体验的人来说是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网络字幕已成为一个不可忽视的话题，它融合了技术创新、跨文化交流以及社交互动，为我们展现了一幅新时代信息传播与消费模式下的图景。但同时，我们也应当意识到伴随这份便利性的潜在风险，以及不断变化的心理诉求，让我们的行动更符合法律规定，更贴近真实需要。</w:t>
      </w:r>
      <w:r>
        <w:rPr>
          <w:sz w:val="32"/>
          <w:szCs w:val="32"/>
        </w:rPr>
        <w:t>&lt;/p&gt;&lt;p&gt;&lt;img src="/static-img/rHdcZqceHXeRlo8N8eijdMKyuJEj4FLdgIuCoPeT3H-xPSB8sA5ytJDKQXsKvfZIgErmz-sN_OZw41_PBg9eCDpiNIilmz8cfhIsEnI-qWY.jpg"&gt;&lt;/p&gt;&lt;p&gt;&lt;a href = "/doc/64795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孤独阅读探索网络字幕文化</w:t>
      </w:r>
      <w:r>
        <w:rPr>
          <w:sz w:val="32"/>
          <w:szCs w:val="32"/>
        </w:rPr>
        <w:t>.doc" rel="alternate" download="64795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孤独阅读探索网络字幕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