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梦债缘一段意外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太阳正好地洒在了这座古老的小镇上。街上行人稀少，但每个人脸上的笑容却如同绚烂的花朵一般灿烂。这里是一个充满温暖与美好的地方，也是故事源远流长的地方。</w:t>
      </w:r>
      <w:r>
        <w:rPr>
          <w:sz w:val="32"/>
          <w:szCs w:val="32"/>
        </w:rPr>
        <w:t>&lt;/p&gt;&lt;p&gt;&lt;img src="/static-img/7Ir7rrZkqXmt5t7kJLk7xloCvO09K6XcfuCak82rttkZ7k4BgzpPoc2qaEgtSh4Q.jpg"&gt;&lt;/p&gt;&lt;p&gt;</w:t>
      </w:r>
      <w:r>
        <w:rPr>
          <w:sz w:val="32"/>
          <w:szCs w:val="32"/>
        </w:rPr>
        <w:t>第一段：醉梦中的约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都知道张家大院，这里住着一位年轻有为的债主——李明。他手握重金，却总是乐于助人，对待过往客商依旧以诚相待。然而，在一次偶然的机会中，他遇见了一位名叫林芳的小女子，她因误入酒馆而迷失方向，李明不仅帮助她找回了路，还陪伴她度过了那漫长的一夜。在酒醒之后，他们之间结下了一份难以言喻的情谊。</w:t>
      </w:r>
      <w:r>
        <w:rPr>
          <w:sz w:val="32"/>
          <w:szCs w:val="32"/>
        </w:rPr>
        <w:t>&lt;/p&gt;&lt;p&gt;&lt;img src="/static-img/IPmunnNB5_VZV-HTKxB4dloCvO09K6XcfuCak82rttkZ7k4BgzpPoc2qaEgtSh4Q.jpg"&gt;&lt;/p&gt;&lt;p&gt;</w:t>
      </w:r>
      <w:r>
        <w:rPr>
          <w:sz w:val="32"/>
          <w:szCs w:val="32"/>
        </w:rPr>
        <w:t>第二段：情意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芳开始频繁光顾李明的大院。她总是带着各种各样的礼物，或许是一块新鲜出炉的手工面包，或许是一串精心挑选的心形巧克力，每次都能让李明的心跳加速。而他也没有拒绝她的拜访，只是在必要时刻帮她解决一些小事，让她感到安全与被爱。两人之间的情感逐渐深化，他们不知道自己已经步入了一段不可避免的情缘之旅。</w:t>
      </w:r>
      <w:r>
        <w:rPr>
          <w:sz w:val="32"/>
          <w:szCs w:val="32"/>
        </w:rPr>
        <w:t>&lt;/p&gt;&lt;p&gt;&lt;img src="/static-img/-xiiNFwAwJfau6UVo44y_FoCvO09K6XcfuCak82rttkZ7k4BgzpPoc2qaEgtSh4Q.jpg"&gt;&lt;/p&gt;&lt;p&gt;</w:t>
      </w:r>
      <w:r>
        <w:rPr>
          <w:sz w:val="32"/>
          <w:szCs w:val="32"/>
        </w:rPr>
        <w:t>第三段：婚约之宣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月圆之夜，两人的关系达到了顶峰。那天晚上，他们坐在窗前，看着外面的星空，一起谈论起彼此未来的计划。当时分将会到来，而他们却希望能够永远地走在一起，因此决定共同迈向婚姻这一重要一步。在当地的一个清晨，那对恋人走上了圣洁的地牢前，不知何时竟成为了这个小镇最令人瞩目的新闻之一。</w:t>
      </w:r>
      <w:r>
        <w:rPr>
          <w:sz w:val="32"/>
          <w:szCs w:val="32"/>
        </w:rPr>
        <w:t>&lt;/p&gt;&lt;p&gt;&lt;img src="/static-img/LByUSlSCreTiojGOi1IMEFoCvO09K6XcfuCak82rttkZ7k4BgzpPoc2qaEgtSh4Q.jpg"&gt;&lt;/p&gt;&lt;p&gt;</w:t>
      </w:r>
      <w:r>
        <w:rPr>
          <w:sz w:val="32"/>
          <w:szCs w:val="32"/>
        </w:rPr>
        <w:t>第四段：甜蜜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的日子里，两人携手共进，每个早晨都会看到对方微笑 睛醒来；每个傍晚，都会享受彼此温馨的话语。一切似乎都顺理成章，就像他们曾经那些无忧无虑的午后聊天一样。但实际上，这对夫妇并非所有人的眼中都那么完美。不少邻居私底下议论：“看吧，他借钱给别人还不一定能还回来，现在却嫁给了他的债主。”</w:t>
      </w:r>
      <w:r>
        <w:rPr>
          <w:sz w:val="32"/>
          <w:szCs w:val="32"/>
        </w:rPr>
        <w:t>&lt;/p&gt;&lt;p&gt;&lt;img src="/static-img/r6nqqaYxjdWjLQDV_mmvtFoCvO09K6XcfuCak82rttkZ7k4BgzpPoc2qaEgtSh4Q.jpg"&gt;&lt;/p&gt;&lt;p&gt;</w:t>
      </w:r>
      <w:r>
        <w:rPr>
          <w:sz w:val="32"/>
          <w:szCs w:val="32"/>
        </w:rPr>
        <w:t>第五段：社会反响与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，但这对夫妻始终坚信自己的感情胜过一切。“我们不是为了偿还债务才结婚，”林芳说，“我们是因为爱。”但现实很残酷，有些声音还是不断传递开来。这使得他们不得不面对来自社会的一些压力和质疑，无论如何也无法避免这些问题，因为它们就像是从外界泼来的雨水，不管你怎样躲藏，它们总有一天会渗透到你的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酒醒以后和债主结婚了”，即便是在这片宁静的小镇上，那句简单的话语仍旧引发人们对于真爱、勇气以及选择自由的思考。而对于张家大院里的那一对恩爱夫妻来说，他们所做出的选择，是一种超越常规的人生态度，是一种勇敢追求幸福、抵抗世俗偏见的心灵力量。而那个关于“醉梦”的故事，则成了这个小镇最动听，最值得纪念的一个传说。</w:t>
      </w:r>
      <w:r>
        <w:rPr>
          <w:sz w:val="32"/>
          <w:szCs w:val="32"/>
        </w:rPr>
        <w:t>&lt;/p&gt;&lt;p&gt;&lt;a href = "/doc/648002-</w:t>
      </w:r>
      <w:r>
        <w:rPr>
          <w:sz w:val="32"/>
          <w:szCs w:val="32"/>
        </w:rPr>
        <w:t>醉梦债缘一段意外的爱情故事</w:t>
      </w:r>
      <w:r>
        <w:rPr>
          <w:sz w:val="32"/>
          <w:szCs w:val="32"/>
        </w:rPr>
        <w:t>.doc" rel="alternate" download="648002-</w:t>
      </w:r>
      <w:r>
        <w:rPr>
          <w:sz w:val="32"/>
          <w:szCs w:val="32"/>
        </w:rPr>
        <w:t>醉梦债缘一段意外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