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母爱无边的呼唤一个家庭情感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之间的联系似乎越来越频繁，但深层次的情感交流却显得稀缺。母亲与儿子的关系是人类社会中最为温馨、最为复杂的一种亲情。随着现代生活节奏的加快，很多家庭成员因为工作或其他原因而相隔千里，母子间的情感沟通有时会变得异常困难。</w:t>
      </w:r>
      <w:r>
        <w:rPr>
          <w:sz w:val="32"/>
          <w:szCs w:val="32"/>
        </w:rPr>
        <w:t>&lt;/p&gt;&lt;p&gt;&lt;img src="/static-img/Dyq68YGmjtIkSWOFr-kMVkQ-onKxTbSq5xKn3Y6bUDc-ZsBVnc_p_9JqYMJxHn7w.jpg"&gt;&lt;/p&gt;&lt;p&gt;</w:t>
      </w:r>
      <w:r>
        <w:rPr>
          <w:sz w:val="32"/>
          <w:szCs w:val="32"/>
        </w:rPr>
        <w:t>记得那天，我接到了一个充满忧虑的声音：“快拨出天我是你母亲呀儿子。”那一刻，我仿佛回到了童年，那个时候，无论发生什么事，只要我紧紧握住电话筒，就能听到妈妈温暖的声音。我立刻挂断了手上的会议，并迅速拨出了那个熟悉的号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另一端，是我的母亲，她的声音虽然颤抖，但依旧坚定：“孩子，你怎么了？为什么这么急切地找我？”她的声音让我心头一沉，不由自主地泪水涟涟。但是我知道，这并不是她担心，而是我自己的内心世界在崩溃。</w:t>
      </w:r>
      <w:r>
        <w:rPr>
          <w:sz w:val="32"/>
          <w:szCs w:val="32"/>
        </w:rPr>
        <w:t>&lt;/p&gt;&lt;p&gt;&lt;img src="/static-img/kDLOtgfQ675FvgjUBkQxO0Q-onKxTbSq5xKn3Y6bUDc-ZsBVnc_p_9JqYMJxHn7w.jpg"&gt;&lt;/p&gt;&lt;p&gt;</w:t>
      </w:r>
      <w:r>
        <w:rPr>
          <w:sz w:val="32"/>
          <w:szCs w:val="32"/>
        </w:rPr>
        <w:t>接着，我把所有的事情都告诉了她，从工作压力到人际关系的问题，从生活中的小确幸到对未来的疑惑和恐惧。她听着，没有打断，也没有安慰，只是在电话线路上传递着无言的理解和支持。在那个瞬间，我感觉自己就像是被轻轻拥抱一般，感到一种前所未有的安全感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快拨出天我是你母亲呀儿子”的真实意义——不管多么遥远，我们的心总是能够连接。每一次这样的呼唤，都是一次情感纽带的强化，每一次回应，都是一份无私的爱与关怀。这不仅仅是一个简单的话语，更是一种精神支柱，一种超越时空界限的情感交流方式。</w:t>
      </w:r>
      <w:r>
        <w:rPr>
          <w:sz w:val="32"/>
          <w:szCs w:val="32"/>
        </w:rPr>
        <w:t>&lt;/p&gt;&lt;p&gt;&lt;img src="/static-img/O4zN_aIBaJMLRPVzwTzP6EQ-onKxTbSq5xKn3Y6bUDc-ZsBVnc_p_9JqYMJxHn7w.jpg"&gt;&lt;/p&gt;&lt;p&gt;</w:t>
      </w:r>
      <w:r>
        <w:rPr>
          <w:sz w:val="32"/>
          <w:szCs w:val="32"/>
        </w:rPr>
        <w:t>通过这些案例，我们可以看到，当我们需要帮助的时候，不管身处何方，只要我们能够勇敢地发声，用真挚的情感去寻找那些愿意倾听我们的灵魂伴侣，那么即使是在虚拟空间中，“快拨出天”也能变成现实，让我们的心灵得到真正的触碰和安慰。</w:t>
      </w:r>
      <w:r>
        <w:rPr>
          <w:sz w:val="32"/>
          <w:szCs w:val="32"/>
        </w:rPr>
        <w:t>&lt;/p&gt;&lt;p&gt;&lt;a href = "/doc/648164-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爱无边的呼唤一个家庭情感的深度探究</w:t>
      </w:r>
      <w:r>
        <w:rPr>
          <w:sz w:val="32"/>
          <w:szCs w:val="32"/>
        </w:rPr>
        <w:t>.doc" rel="alternate" download="648164-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爱无边的呼唤一个家庭情感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