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东方美人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皇妃太倾城？</w:t>
      </w:r>
      <w:r>
        <w:rPr>
          <w:sz w:val="32"/>
          <w:szCs w:val="32"/>
        </w:rPr>
        <w:t>&lt;/p&gt;&lt;p&gt;&lt;img src="/static-img/qtLja94bKq4J3tlYVzo-VuAuQt8vcExf2oyy2Fjfl7q1LwG8FuFRmIjtrLKkLLsK.jpg"&gt;&lt;/p&gt;&lt;p&gt;</w:t>
      </w:r>
      <w:r>
        <w:rPr>
          <w:sz w:val="32"/>
          <w:szCs w:val="32"/>
        </w:rPr>
        <w:t>在古代中国，皇宫里的人物如星辰般璀璨，每个人都有着自己的故事和命运。尤其是那些被封为皇妃的女子，他们不仅拥有美貌，还要承担着政治上的重任。他们的生活充满了荣耀与危险，是一位女性梦寐以求却又面临无数考验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的选拔</w:t>
      </w:r>
      <w:r>
        <w:rPr>
          <w:sz w:val="32"/>
          <w:szCs w:val="32"/>
        </w:rPr>
        <w:t>&lt;/p&gt;&lt;p&gt;&lt;img src="/static-img/8SrNcQWDRkfX1tZqFvJmyeAuQt8vcExf2oyy2Fjfl7q6Tmn3HZC_2r7tOdWHatFCgQ7HgLtkJU4R8WcoZjGuysPbtFWIHbBk4Rxh72N4GfSL5OriUndL6o_1jiRf9sG9YUwzrXGngP5f7Yg84BAusReBzQzrkGVXRkPrU69AhiM.jpg"&gt;&lt;/p&gt;&lt;p&gt;</w:t>
      </w:r>
      <w:r>
        <w:rPr>
          <w:sz w:val="32"/>
          <w:szCs w:val="32"/>
        </w:rPr>
        <w:t>选中成为皇妃并非易事，它涉及到家族背景、外貌、才华等多方面的考量。在那个时代，美丽是每位女性最基本也是最重要的资本。而当一个女孩被选中进入后宫，她就必须展现出超乎寻常的魅力和智慧，以此来争取更多人的支持和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斗争</w:t>
      </w:r>
      <w:r>
        <w:rPr>
          <w:sz w:val="32"/>
          <w:szCs w:val="32"/>
        </w:rPr>
        <w:t>&lt;/p&gt;&lt;p&gt;&lt;img src="/static-img/ZKxqdGVFfrnpoptw_o3hrOAuQt8vcExf2oyy2Fjfl7q6Tmn3HZC_2r7tOdWHatFCgQ7HgLtkJU4R8WcoZjGuysPbtFWIHbBk4Rxh72N4GfSL5OriUndL6o_1jiRf9sG9YUwzrXGngP5f7Yg84BAusReBzQzrkGVXRkPrU69AhiM.jpg"&gt;&lt;/p&gt;&lt;p&gt;</w:t>
      </w:r>
      <w:r>
        <w:rPr>
          <w:sz w:val="32"/>
          <w:szCs w:val="32"/>
        </w:rPr>
        <w:t>但即便如此，一旦进入后宫，竞争依然激烈。每个皇妃都想获得君主的心，甚至是整个后宫的地位。她们之间可能会发生各种各样的斗争，有时候甚至是不言而喻的情感纠葛。这场战斗没有固定的规则，只能凭借天赋或机遇来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如何保持自身形象</w:t>
      </w:r>
      <w:r>
        <w:rPr>
          <w:sz w:val="32"/>
          <w:szCs w:val="32"/>
        </w:rPr>
        <w:t>&lt;/p&gt;&lt;p&gt;&lt;img src="/static-img/J7oKu3UyZRUzxuXEiJ6tieAuQt8vcExf2oyy2Fjfl7q6Tmn3HZC_2r7tOdWHatFCgQ7HgLtkJU4R8WcoZjGuysPbtFWIHbBk4Rxh72N4GfSL5OriUndL6o_1jiRf9sG9YUwzrXGngP5f7Yg84BAusReBzQzrkGVXRkPrU69AhiM.jpg"&gt;&lt;/p&gt;&lt;p&gt;</w:t>
      </w:r>
      <w:r>
        <w:rPr>
          <w:sz w:val="32"/>
          <w:szCs w:val="32"/>
        </w:rPr>
        <w:t>为了在这场残酷竞争中生存下来，不同的人有不同的策略。一部分人选择沉默守护，让自己成为一种神秘而不可捉摸的事物；另一些人则通过各种手段展示自己的才华，或许是一曲歌唱、一幅画作或者是一篇文章，这些都是她们用来证明自己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快乐与悲伤</w:t>
      </w:r>
      <w:r>
        <w:rPr>
          <w:sz w:val="32"/>
          <w:szCs w:val="32"/>
        </w:rPr>
        <w:t>&lt;/p&gt;&lt;p&gt;&lt;img src="/static-img/YqEO7_yipMcWw7ZT-HNx6OAuQt8vcExf2oyy2Fjfl7q6Tmn3HZC_2r7tOdWHatFCgQ7HgLtkJU4R8WcoZjGuysPbtFWIHbBk4Rxh72N4GfSL5OriUndL6o_1jiRf9sG9YUwzrXGngP5f7Yg84BAusReBzQzrkGVXRkPrU69AhiM.jpg"&gt;&lt;/p&gt;&lt;p&gt;</w:t>
      </w:r>
      <w:r>
        <w:rPr>
          <w:sz w:val="32"/>
          <w:szCs w:val="32"/>
        </w:rPr>
        <w:t>尽管存在着种种挑战，但对于那些真正喜欢这个职业的人来说，即使是在困难时期也能找到快乐。因为他们知道，无论怎样，都有人需要他们，有句话可以安慰心灵，也有人愿意倾听他们的声音。这样的感觉，比任何形式的权力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倾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倾城”往往用来形容极为美丽至令人惊叹的地貌或姿态，而“倾城”的女子，则意味着她的美丽足以让整个城市倒塌。这一概念深植于人们的心中，对于想要成为这样一个角色的人来说，是一种永恒且无法抗拒的情怀。不过，这样的追求是否真的能够带给她幸福？这仍是一个未知之谜。</w:t>
      </w:r>
      <w:r>
        <w:rPr>
          <w:sz w:val="32"/>
          <w:szCs w:val="32"/>
        </w:rPr>
        <w:t>&lt;/p&gt;&lt;p&gt;&lt;a href = "/doc/648256-</w:t>
      </w:r>
      <w:r>
        <w:rPr>
          <w:sz w:val="32"/>
          <w:szCs w:val="32"/>
        </w:rPr>
        <w:t>皇妃太倾城东方美人图</w:t>
      </w:r>
      <w:r>
        <w:rPr>
          <w:sz w:val="32"/>
          <w:szCs w:val="32"/>
        </w:rPr>
        <w:t>.doc" rel="alternate" download="648256-</w:t>
      </w:r>
      <w:r>
        <w:rPr>
          <w:sz w:val="32"/>
          <w:szCs w:val="32"/>
        </w:rPr>
        <w:t>皇妃太倾城东方美人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