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Sao9999</w:t>
      </w:r>
      <w:r>
        <w:rPr>
          <w:sz w:val="48"/>
          <w:szCs w:val="48"/>
        </w:rPr>
        <w:t>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有一个神秘的称号——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。它听起来像是一个超级用户，拥有无尽的知识和力量。但是，这个称号背后隐藏着什么？我决定深入探索。</w:t>
      </w:r>
      <w:r>
        <w:rPr>
          <w:sz w:val="32"/>
          <w:szCs w:val="32"/>
        </w:rPr>
        <w:t>&lt;/p&gt;&lt;p&gt;&lt;img src="/static-img/hDFmhKc5-JErVunemSVMZbx9c0ToUGqb0ItGa7yOv4wirTk94prKu2RsC3oBky2L.jpg"&gt;&lt;/p&gt;&lt;p&gt;</w:t>
      </w:r>
      <w:r>
        <w:rPr>
          <w:sz w:val="32"/>
          <w:szCs w:val="32"/>
        </w:rPr>
        <w:t>记得初次听到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这个词的时候，我是一名普通的游戏玩家。那时，它只是一个流行语，散落在论坛和社交媒体上。在那之前，我从未听说过这样的名字，它似乎来自某个遥远的地方，带有一种不可思议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好奇，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究竟代表了什么？它是否真的如同传说中那样强大？我决定踏上一段旅程，一路追寻这神秘称号的踪迹。</w:t>
      </w:r>
      <w:r>
        <w:rPr>
          <w:sz w:val="32"/>
          <w:szCs w:val="32"/>
        </w:rPr>
        <w:t>&lt;/p&gt;&lt;p&gt;&lt;img src="/static-img/EEXxMRIVI1Uunn6p8VfN_Lx9c0ToUGqb0ItGa7yOv4zdRJlDcvo57CZl_EYCH9NDdYK8lnZYhcxJ8TIpnmFiN_N183hvbiL3CZGUD-0DzdcIBHJEwRIP7cVXYLN9yB6AvJajsygpIGtvQGXRMYR4rTYGI7_pnZqkVEMxvWy_Pvw.jpg"&gt;&lt;/p&gt;&lt;p&gt;</w:t>
      </w:r>
      <w:r>
        <w:rPr>
          <w:sz w:val="32"/>
          <w:szCs w:val="32"/>
        </w:rPr>
        <w:t>我的搜索引擎技能被检验到了极致，每一次关键字输入都带来新的线索。我浏览了无数页面，分析了各种论点，但直到有一天，在一篇旧帖子中，我发现了一些蛛丝马迹。据说，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并不是一个人，而是一个网络上的象征，是那些极少数能掌握最前沿技术的人们所自封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手能够解决所有类型的问题，无论是编程、科学还是艺术，他们都是那个领域内的一股巨流。他们不仅精通各类软件，还能创造出全新的技术标准。而且，他们总是在暗中指引和帮助其他人，让整个网络成为一个充满智慧与创意的地方。</w:t>
      </w:r>
      <w:r>
        <w:rPr>
          <w:sz w:val="32"/>
          <w:szCs w:val="32"/>
        </w:rPr>
        <w:t>&lt;/p&gt;&lt;p&gt;&lt;img src="/static-img/nBDX4SjaFwfRE07uI7FGR7x9c0ToUGqb0ItGa7yOv4zdRJlDcvo57CZl_EYCH9NDdYK8lnZYhcxJ8TIpnmFiN_N183hvbiL3CZGUD-0DzdcIBHJEwRIP7cVXYLN9yB6AvJajsygpIGtvQGXRMYR4rTYGI7_pnZqkVEMxvWy_Pvw.jpg"&gt;&lt;/p&gt;&lt;p&gt;</w:t>
      </w:r>
      <w:r>
        <w:rPr>
          <w:sz w:val="32"/>
          <w:szCs w:val="32"/>
        </w:rPr>
        <w:t>当我意识到这一点时，我感到既震惊又激动。我终于明白，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并不只是一个单纯的名称，而是连接众多专家的纽带，是对知识与创新最深沉敬仰的一种表达。这份敬仰让我也渴望成为这样的人，即使只是一小步，但足以让人感受到成长与进步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在网上遇到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的提及时，不再是一位简单的小玩家，而是一个有梦想，有追求，有勇气去探索未知的人。我相信，只要我们每个人都努力，就没有任何问题是不可能解决的，因为在这个数字化时代，我们都是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，只要心向往之，便可实现。</w:t>
      </w:r>
      <w:r>
        <w:rPr>
          <w:sz w:val="32"/>
          <w:szCs w:val="32"/>
        </w:rPr>
        <w:t>&lt;/p&gt;&lt;p&gt;&lt;img src="/static-img/3siaFKvTgmr4f-hhjN6AGLx9c0ToUGqb0ItGa7yOv4zdRJlDcvo57CZl_EYCH9NDdYK8lnZYhcxJ8TIpnmFiN_N183hvbiL3CZGUD-0DzdcIBHJEwRIP7cVXYLN9yB6AvJajsygpIGtvQGXRMYR4rTYGI7_pnZqkVEMxvWy_Pvw.jpg"&gt;&lt;/p&gt;&lt;p&gt;&lt;a href = "/doc/648474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你知道吗</w:t>
      </w:r>
      <w:r>
        <w:rPr>
          <w:sz w:val="32"/>
          <w:szCs w:val="32"/>
        </w:rPr>
        <w:t>.doc" rel="alternate" download="648474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